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lmoitus vaarallisten kemikaalien vähäisestä teollisesta käsittelystä ja varastoinnista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itus liitteineen toimitetaan kahtena kappaleena alueen pelastusviranomaiselle vähintään kuukausi ennen toiminnan aloittamista. Ilmoitus suositellaan tehtäväksi mahdollisimman aikaisessa vaiheessa. Aluepelastuslaitosten yhteystiedo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elastuslaitokset.fi</w:t>
        </w:r>
      </w:hyperlink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stusviranomainen tekee ilmoituksesta päätöksen yhteistyössä kyseessä olevan kunnan asianomaisten viranomaisten kanssa ja tarkastaa toiminnanharjoittajan varastoinnin ja tuotantolaitoksen ennen toiminnan aloittamista.</w:t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lastuslaitos palauttaa puutteellisesti täytetyn kemikaali-ilmoituksen lähettäjälle ilmoituksen täydentämistä varten. </w:t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arallisten kemikaalien käsittelystä ja varastoinnista tehtävistä päätöksistä ja tarkastuksista peritään pelastuslaitoksen taksaluettelon mukaiset valvontamaksut.</w:t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5"/>
        <w:gridCol w:w="552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0" w:name="__Fieldmark__0_142714841"/>
            <w:bookmarkStart w:id="1" w:name="__Fieldmark__0_142714841"/>
            <w:bookmarkEnd w:id="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moitus vähäisestä teollisesta käsittelystä ja varastoinnista asetus (685/2015) 33 § (pysyvä toiminta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" w:name="__Fieldmark__1_142714841"/>
            <w:bookmarkStart w:id="3" w:name="__Fieldmark__1_142714841"/>
            <w:bookmarkEnd w:id="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moitus tilapäisestä vähäisestä toiminnasta asetus (685/2015) 34 §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oitusajankohta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kaväli (tilapäinen)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rPr/>
      </w:pPr>
      <w:r>
        <w:rPr/>
        <w:t>TOIMINNANHARJOITTAJAN TIEDOT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ityksen toiminim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rallisista kemikaaleista vastaava yhteyshenkilö (nimi, asema)</w:t>
              <w:br/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tunnus ja kotipaikka</w:t>
              <w:br/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elinnumero</w:t>
              <w:br/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i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-nu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mipaikka (paikka, jossa ilmoituksen mukaista toimintaa)</w:t>
              <w:br/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hköposti</w:t>
              <w:br/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mipaikan osoite</w:t>
              <w:br/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" w:name="__Fieldmark__13_142714841"/>
            <w:bookmarkStart w:id="5" w:name="__Fieldmark__13_142714841"/>
            <w:bookmarkEnd w:id="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iminta sijoittuisi tärkeälle tai muulle vedenhankintaan soveltuvalle pohjavesialueelle (tarkempi selvitys liitteenä)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utusosoite (laskutustiedot voidaan toimittaa myös erillisellä tilauslomakkeella)</w:t>
              <w:br/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3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ätöksen toimitusosoite</w:t>
            </w:r>
          </w:p>
          <w:p>
            <w:pPr>
              <w:pStyle w:val="Normal"/>
              <w:spacing w:before="0" w:after="60"/>
              <w:ind w:left="433" w:hanging="43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RAKENNUKSEN PALOTEKNISET TIEDOT </w:t>
      </w:r>
      <w:r>
        <w:rPr>
          <w:rFonts w:cs="Arial" w:ascii="Arial" w:hAnsi="Arial"/>
          <w:color w:val="FF0000"/>
          <w:sz w:val="20"/>
          <w:szCs w:val="20"/>
        </w:rPr>
        <w:t>(täytettävä, mikäli toimintaa harjoitetaan rakennuksessa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339"/>
        <w:gridCol w:w="5529"/>
      </w:tblGrid>
      <w:tr>
        <w:trPr>
          <w:trHeight w:val="27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nnuksen paloluokka</w:t>
              <w:br/>
              <w:t xml:space="preserve">                                                                                                                          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" w:name="__Fieldmark__16_142714841"/>
            <w:bookmarkStart w:id="7" w:name="__Fieldmark__16_142714841"/>
            <w:bookmarkEnd w:id="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Toiminnallinen palomitoitu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8" w:name="__Fieldmark__17_142714841"/>
            <w:bookmarkStart w:id="9" w:name="__Fieldmark__17_142714841"/>
            <w:bookmarkEnd w:id="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1 / palonkestävä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0" w:name="__Fieldmark__18_142714841"/>
            <w:bookmarkStart w:id="11" w:name="__Fieldmark__18_142714841"/>
            <w:bookmarkEnd w:id="1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2 / paloapidättävä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2" w:name="__Fieldmark__19_142714841"/>
            <w:bookmarkStart w:id="13" w:name="__Fieldmark__19_142714841"/>
            <w:bookmarkEnd w:id="1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3 / paloahidastava   </w:t>
            </w:r>
            <w:r>
              <w:rPr>
                <w:rFonts w:cs="Calibri" w:ascii="Calibri" w:hAnsi="Calibri"/>
                <w:sz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(P0) (selvitys liitteenä)</w:t>
            </w:r>
          </w:p>
        </w:tc>
      </w:tr>
      <w:tr>
        <w:trPr>
          <w:trHeight w:val="27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nnuksen palovaarallisuusluokka (rakennusluvan mukainen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4" w:name="__Fieldmark__20_142714841"/>
            <w:bookmarkStart w:id="15" w:name="__Fieldmark__20_142714841"/>
            <w:bookmarkEnd w:id="1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lovaarallisuusluokka 1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6" w:name="__Fieldmark__21_142714841"/>
            <w:bookmarkStart w:id="17" w:name="__Fieldmark__21_142714841"/>
            <w:bookmarkEnd w:id="1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alovaarallisuusluokka 2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8" w:name="__Fieldmark__22_142714841"/>
            <w:bookmarkStart w:id="19" w:name="__Fieldmark__22_142714841"/>
            <w:bookmarkEnd w:id="1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Rakennuksen palokuormaa o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rikseen rajoitettu rakennusluvassa.</w:t>
              <w:br/>
              <w:t xml:space="preserve">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0" w:name="__Fieldmark__23_142714841"/>
            <w:bookmarkStart w:id="21" w:name="__Fieldmark__23_142714841"/>
            <w:bookmarkEnd w:id="2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lovaarallisuusluokka  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vanha luokittelu, 1-5)                   Palokuorma enintään 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J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päällisiä kerroks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alaisia kerroks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errosala</w:t>
              <w:br/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2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nnuksen suojaustaso</w:t>
            </w:r>
          </w:p>
          <w:p>
            <w:pPr>
              <w:pStyle w:val="Normal"/>
              <w:tabs>
                <w:tab w:val="clear" w:pos="720"/>
                <w:tab w:val="left" w:pos="46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2" w:name="__Fieldmark__29_142714841"/>
            <w:bookmarkStart w:id="23" w:name="__Fieldmark__29_142714841"/>
            <w:bookmarkEnd w:id="2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utomaattinen sammutuslaitteis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oveltuvuus varastoitavien kemikaalien paloihin selvitettävä liitteessä 7)</w:t>
            </w:r>
          </w:p>
          <w:p>
            <w:pPr>
              <w:pStyle w:val="Normal"/>
              <w:tabs>
                <w:tab w:val="clear" w:pos="720"/>
                <w:tab w:val="left" w:pos="46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4" w:name="__Fieldmark__30_142714841"/>
            <w:bookmarkStart w:id="25" w:name="__Fieldmark__30_142714841"/>
            <w:bookmarkEnd w:id="2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utomaattinen paloilmoitin        </w:t>
            </w:r>
          </w:p>
          <w:p>
            <w:pPr>
              <w:pStyle w:val="Normal"/>
              <w:tabs>
                <w:tab w:val="clear" w:pos="720"/>
                <w:tab w:val="left" w:pos="46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6" w:name="__Fieldmark__31_142714841"/>
            <w:bookmarkStart w:id="27" w:name="__Fieldmark__31_142714841"/>
            <w:bookmarkEnd w:id="2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lkusammutuskalusto</w:t>
            </w:r>
          </w:p>
          <w:p>
            <w:pPr>
              <w:pStyle w:val="Normal"/>
              <w:tabs>
                <w:tab w:val="clear" w:pos="720"/>
                <w:tab w:val="left" w:pos="46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31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8" w:name="__Fieldmark__32_142714841"/>
            <w:bookmarkStart w:id="29" w:name="__Fieldmark__32_142714841"/>
            <w:bookmarkEnd w:id="2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Kohdesuojaus (osittainen suojaus esim. sammutuslaitteistolla, tarkempi selvitys liitteessä 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31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llinen selvitys rakennuksen savunpoistojärjestelyist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nnuksen rakennusluvan mukainen pääkäyttötarkoitus</w:t>
              <w:br/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nnusluvan mukainen käyttötarkoitus yrityksen tilassa/tiloissa, joissa vaarallisia kemikaaleja käsitellään tai varastoidaan</w:t>
              <w:br/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llinen selvitys rakennuksen paloteknisestä osastoinnista</w:t>
              <w:br/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llinen selvitys rakennuksen ilmanvaihdon järjestelyistä ja tehokkuudesta</w:t>
              <w:br/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ta huomioitavaa rakennuksen paloteknisistä ominaisuuksista</w:t>
              <w:br/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LEISKUVAUS TOIMINNASTA ja AIKATAULU</w:t>
      </w:r>
    </w:p>
    <w:tbl>
      <w:tblPr>
        <w:tblW w:w="10208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en kemikaalien käsittely tai varastointi on suunniteltu tapahtuvaksi? Varastointitapa (säiliöt/pullot ja säiliökoot). Mitä muutoksia ilmoitus koskee ja aiottujen muutosten jälkeisen toiminnan aloitusajankohta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  <w:br/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0" w:name="__Fieldmark__40_142714841"/>
            <w:bookmarkStart w:id="31" w:name="__Fieldmark__40_142714841"/>
            <w:bookmarkEnd w:id="3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jatkuu liitteessä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softHyphen/>
        <w:t xml:space="preserve">VAARALLISTEN KEMIKAALIEN LUETTELO 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41_142714841"/>
      <w:bookmarkStart w:id="33" w:name="__Fieldmark__41_142714841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iedot annettu erillisessä liitteessä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tbl>
      <w:tblPr>
        <w:tblW w:w="1044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012"/>
        <w:gridCol w:w="1744"/>
        <w:gridCol w:w="1713"/>
        <w:gridCol w:w="1104"/>
        <w:gridCol w:w="1609"/>
      </w:tblGrid>
      <w:tr>
        <w:trPr>
          <w:trHeight w:val="67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ikaali ja mahdollinen tarkenne</w:t>
            </w:r>
            <w:r>
              <w:rPr>
                <w:rFonts w:cs="Arial" w:ascii="Arial" w:hAnsi="Arial"/>
                <w:sz w:val="20"/>
                <w:szCs w:val="20"/>
              </w:rPr>
              <w:t xml:space="preserve"> (esim. pitoisuus, käyttötarkoitus)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araluokit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araluokka ja -kategoria sekä H-lauseke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im. Flam. Liq. 2, H225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ute Tox. 3, H301, H311, H33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immäis-määrä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onneina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äärän tarkenne</w:t>
            </w:r>
            <w:r>
              <w:rPr>
                <w:rFonts w:cs="Arial" w:ascii="Arial" w:hAnsi="Arial"/>
                <w:sz w:val="20"/>
                <w:szCs w:val="20"/>
              </w:rPr>
              <w:t xml:space="preserve"> (esim. säiliön koko)</w:t>
            </w:r>
          </w:p>
        </w:tc>
      </w:tr>
      <w:tr>
        <w:trPr>
          <w:trHeight w:val="6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ysikaaliset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aaraominaisuude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veysvaara-ominaisuude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mpäristövaara-ominaisuudet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fi-FI"/>
        </w:rPr>
      </w:pPr>
      <w:r>
        <w:rPr>
          <w:rFonts w:cs="Arial" w:ascii="Arial" w:hAnsi="Arial"/>
          <w:sz w:val="20"/>
          <w:szCs w:val="20"/>
          <w:lang w:eastAsia="fi-FI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fi-FI"/>
        </w:rPr>
        <w:t>Vakuutan edellä olevat tiedot paikkansapitäviksi. Ymmärrän, että virheellisten tietojen antaminen, vaarallis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fi-FI"/>
        </w:rPr>
      </w:pPr>
      <w:r>
        <w:rPr>
          <w:rFonts w:cs="Arial" w:ascii="Arial" w:hAnsi="Arial"/>
          <w:sz w:val="20"/>
          <w:szCs w:val="20"/>
          <w:lang w:eastAsia="fi-FI"/>
        </w:rPr>
        <w:t>kemikaalien ja räjähteiden käsittelyn turvallisuudesta annetun lain (390/2005) vastainen toiminta, tai pelastusviranomaisen tätä ilmoitusta koskevan päätöksen ehtojen noudattamatta jättäminen saattaa johtaa toiminnan keskeyttämiseen, tai muihin tarvittaviin toimenpiteisiin, sekä rikosoikeudellisiin seuraamuksiin.</w:t>
      </w:r>
    </w:p>
    <w:p>
      <w:pPr>
        <w:pStyle w:val="Normal"/>
        <w:rPr>
          <w:rFonts w:ascii="Arial" w:hAnsi="Arial" w:cs="Arial"/>
          <w:sz w:val="20"/>
          <w:szCs w:val="20"/>
          <w:lang w:eastAsia="fi-FI"/>
        </w:rPr>
      </w:pPr>
      <w:r>
        <w:rPr>
          <w:rFonts w:cs="Arial" w:ascii="Arial" w:hAnsi="Arial"/>
          <w:sz w:val="20"/>
          <w:szCs w:val="20"/>
          <w:lang w:eastAsia="fi-F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kka ja päiväys</w:t>
        <w:tab/>
        <w:tab/>
        <w:tab/>
        <w:t>Toiminnanharjoittajan edustajan allekirjoitus ja nimen selvenn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i5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       </w:t>
        <w:tab/>
        <w:t xml:space="preserve"> </w:t>
        <w:tab/>
        <w:t>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LIITTEET  </w:t>
        <w:tab/>
        <w:tab/>
        <w:tab/>
        <w:tab/>
      </w:r>
      <w:r>
        <w:fldChar w:fldCharType="begin">
          <w:ffData>
            <w:name w:val="Teksti5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LLMomentinKohta"/>
        <w:rPr>
          <w:rFonts w:ascii="Arial" w:hAnsi="Arial" w:cs="Arial"/>
          <w:b/>
          <w:b/>
          <w:sz w:val="20"/>
          <w:szCs w:val="20"/>
          <w:lang w:eastAsia="fi-FI"/>
        </w:rPr>
      </w:pPr>
      <w:r>
        <w:rPr>
          <w:rFonts w:cs="Arial" w:ascii="Arial" w:hAnsi="Arial"/>
          <w:b/>
          <w:sz w:val="20"/>
          <w:szCs w:val="20"/>
          <w:lang w:eastAsia="fi-FI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itus vähäisestä teollisesta käsittelystä ja varastoinnista (VNa 685/2015, 33 §)</w:t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4" w:name="__Fieldmark__68_142714841"/>
            <w:bookmarkStart w:id="35" w:name="__Fieldmark__68_142714841"/>
            <w:bookmarkEnd w:id="35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lvitys vaarallisten kemikaalien käsittelyyn ja varastointiin liittyvistä vaaroista ja onnettomuuksien mahdollisuuksis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6" w:name="__Fieldmark__69_142714841"/>
            <w:bookmarkStart w:id="37" w:name="__Fieldmark__69_142714841"/>
            <w:bookmarkEnd w:id="37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emikaalitiedot (käyttöturvallisuustiedotteet tai vastaavat tiedot kemikaalien vaaraominaisuuksist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8" w:name="__Fieldmark__70_142714841"/>
            <w:bookmarkStart w:id="39" w:name="__Fieldmark__70_142714841"/>
            <w:bookmarkEnd w:id="39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>Karttapiirros toimipaikan sijaintipaikasta, johon on merkitty asutus, koulut, hoitolaitokset, muut teollisuuslaitokset ja yleiset tiet sekä selvitys vedenottamoista, pohjavesialueista ja maaperän laadus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0" w:name="__Fieldmark__71_142714841"/>
            <w:bookmarkStart w:id="41" w:name="__Fieldmark__71_142714841"/>
            <w:bookmarkEnd w:id="41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>Asemapiirros toimipaikan alueesta (tuotanto, varasto- ja konttorirakennukset, kemikaalivarastot ja -säiliöt, kemikaalien täyttö- ja tyhjennyspaika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2" w:name="__Fieldmark__72_142714841"/>
            <w:bookmarkStart w:id="43" w:name="__Fieldmark__72_142714841"/>
            <w:bookmarkEnd w:id="43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hjapiirros toiminnanharjoittajan kemikaalilaitteistojen ja –varastojen sijoituksesta rakennuksiss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4" w:name="__Fieldmark__73_142714841"/>
            <w:bookmarkStart w:id="45" w:name="__Fieldmark__73_142714841"/>
            <w:bookmarkEnd w:id="45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nallinen prosessikuvaus ja tarvittaessa kaaviokuvat toiminnas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6" w:name="__Fieldmark__74_142714841"/>
            <w:bookmarkStart w:id="47" w:name="__Fieldmark__74_142714841"/>
            <w:bookmarkEnd w:id="47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8" w:name="__Fieldmark__75_142714841"/>
            <w:bookmarkStart w:id="49" w:name="__Fieldmark__75_142714841"/>
            <w:bookmarkEnd w:id="49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>Selvitys toimipaikan palontorjunnan järjestelyistä, mahdollisen vuodon hallinnasta ja muista onnettomuuksien varalta suunnitelluista toimenpiteistä (kuten henkilöstön ohjeistus ja koulutus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äjähdyssuojausasiakirja (laki vaarallisten kemikaalien ja räjähteiden käsittelyn turvallisuudesta 44 §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itus tilapäisestä vähäisestä toiminnasta (VNa 685/2015, 34 §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0" w:name="__Fieldmark__76_142714841"/>
            <w:bookmarkStart w:id="51" w:name="__Fieldmark__76_142714841"/>
            <w:bookmarkEnd w:id="51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lvitys vaarallisten kemikaalien käsittelyyn ja varastointiin liittyvistä vaaroista ja onnettomuuksien mahdollisuuksis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2" w:name="__Fieldmark__77_142714841"/>
            <w:bookmarkStart w:id="53" w:name="__Fieldmark__77_142714841"/>
            <w:bookmarkEnd w:id="53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emikaalitiedot (käyttöturvallisuustiedotteet tai vastaavat tiedot kemikaalien vaaraominaisuuksist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4" w:name="__Fieldmark__78_142714841"/>
            <w:bookmarkStart w:id="55" w:name="__Fieldmark__78_142714841"/>
            <w:bookmarkEnd w:id="55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>Karttapiirros toimipaikan sijaintipaikasta, johon on merkitty asutus, koulut, hoitolaitokset, muut teollisuuslaitokset ja yleiset tiet sekä selvitys vedenottamoista, pohjavesialueista ja maaperän laadusta, jos se on käsiteltävien ja varastoitavien kemikaalien kannalta oleellis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6" w:name="__Fieldmark__79_142714841"/>
            <w:bookmarkStart w:id="57" w:name="__Fieldmark__79_142714841"/>
            <w:bookmarkEnd w:id="57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>Piirros, josta käy ilmi toimipaikan kemikaalien sijaintipaikat kohteen alueell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8" w:name="__Fieldmark__80_142714841"/>
            <w:bookmarkStart w:id="59" w:name="__Fieldmark__80_142714841"/>
            <w:bookmarkEnd w:id="59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iirros, josta käy ilmi kemikaalien ja laitteistojen sijaintipaikat rakennuksiss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0" w:name="__Fieldmark__81_142714841"/>
            <w:bookmarkStart w:id="61" w:name="__Fieldmark__81_142714841"/>
            <w:bookmarkEnd w:id="61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2" w:name="__Fieldmark__82_142714841"/>
            <w:bookmarkStart w:id="63" w:name="__Fieldmark__82_142714841"/>
            <w:bookmarkEnd w:id="63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>Selvitys toimipaikan palontorjunnan järjestelyistä, mahdollisen vuodon hallinnasta ja muista onnettomuuksien varalta suunnitelluista toimenpiteistä (kuten henkilöstön ohjeistus ja koulutus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äjähdyssuojausasiakirja (laki vaarallisten kemikaalien ja räjähteiden käsittelyn turvallisuudesta 44 §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134" w:right="567" w:gutter="0" w:header="510" w:top="1560" w:footer="39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0</wp:posOffset>
          </wp:positionH>
          <wp:positionV relativeFrom="paragraph">
            <wp:posOffset>-321310</wp:posOffset>
          </wp:positionV>
          <wp:extent cx="7668260" cy="106921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2955</wp:posOffset>
          </wp:positionH>
          <wp:positionV relativeFrom="paragraph">
            <wp:posOffset>-376555</wp:posOffset>
          </wp:positionV>
          <wp:extent cx="7569200" cy="1068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Normal"/>
      <w:tabs>
        <w:tab w:val="clear" w:pos="720"/>
        <w:tab w:val="left" w:pos="9129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7340" w:leader="none"/>
      </w:tabs>
      <w:rPr/>
    </w:pPr>
    <w:r>
      <w:rPr/>
      <w:tab/>
    </w:r>
  </w:p>
  <w:p>
    <w:pPr>
      <w:pStyle w:val="Normal"/>
      <w:tabs>
        <w:tab w:val="clear" w:pos="720"/>
        <w:tab w:val="left" w:pos="7340" w:leader="none"/>
      </w:tabs>
      <w:rPr/>
    </w:pPr>
    <w:r>
      <w:rPr/>
    </w:r>
  </w:p>
  <w:p>
    <w:pPr>
      <w:pStyle w:val="Normal"/>
      <w:tabs>
        <w:tab w:val="clear" w:pos="720"/>
        <w:tab w:val="left" w:pos="85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16" w:leader="none"/>
        <w:tab w:val="left" w:pos="9129" w:leader="none"/>
      </w:tabs>
      <w:ind w:left="50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318770</wp:posOffset>
          </wp:positionV>
          <wp:extent cx="7668260" cy="10692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">
    <w:name w:val="Teksti"/>
    <w:qFormat/>
    <w:pPr>
      <w:widowControl/>
      <w:tabs>
        <w:tab w:val="clear" w:pos="720"/>
        <w:tab w:val="left" w:pos="1134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Sivunumero1">
    <w:name w:val="Sivunumero1"/>
    <w:basedOn w:val="Teksti"/>
    <w:qFormat/>
    <w:pPr>
      <w:tabs>
        <w:tab w:val="left" w:pos="1134" w:leader="none"/>
        <w:tab w:val="left" w:pos="912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liotsikko">
    <w:name w:val="Väliotsikko"/>
    <w:basedOn w:val="Teksti"/>
    <w:qFormat/>
    <w:pPr/>
    <w:rPr/>
  </w:style>
  <w:style w:type="paragraph" w:styleId="Otsikko1">
    <w:name w:val="Otsikko1"/>
    <w:qFormat/>
    <w:pPr>
      <w:widowControl/>
      <w:bidi w:val="0"/>
    </w:pPr>
    <w:rPr>
      <w:rFonts w:ascii="Arial Bold;Courier New" w:hAnsi="Arial Bold;Courier New" w:eastAsia="Times New Roman" w:cs="Arial Bold;Courier New"/>
      <w:b/>
      <w:color w:val="auto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lastuslaitokset.f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2:00Z</dcterms:created>
  <dc:creator>Kalervo Laine</dc:creator>
  <dc:description/>
  <cp:keywords/>
  <dc:language>en-US</dc:language>
  <cp:lastModifiedBy>Telaranta Kari</cp:lastModifiedBy>
  <cp:lastPrinted>2017-05-12T12:09:00Z</cp:lastPrinted>
  <dcterms:modified xsi:type="dcterms:W3CDTF">2017-10-18T07:50:00Z</dcterms:modified>
  <cp:revision>17</cp:revision>
  <dc:subject/>
  <dc:title/>
</cp:coreProperties>
</file>