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Säädösperusta: Laki vaarallisten kemikaalien ja räjähteiden käsittelyn turvallisuudesta (390/2005) 81 § [muutos 358/2015]</w:t>
      </w:r>
    </w:p>
    <w:p>
      <w:pPr>
        <w:pStyle w:val="Normal"/>
        <w:ind w:left="1418" w:hanging="0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Valtioneuvoston asetus räjähteiden valmistuksen ja varastoinnin valvonnasta (819/2015) 62 §</w:t>
      </w:r>
    </w:p>
    <w:p>
      <w:pPr>
        <w:pStyle w:val="Normal"/>
        <w:ind w:left="1418" w:hanging="0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Pelastusviranomaisen paikallisesti määrittelemät turvallisuusvaatimukset.</w:t>
      </w:r>
    </w:p>
    <w:p>
      <w:pPr>
        <w:pStyle w:val="Normal"/>
        <w:rPr>
          <w:rFonts w:cs="Arial"/>
          <w:i/>
          <w:i/>
          <w:iCs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LMOITUS TEHOSTEIDEN KÄYTÖSTÄ</w:t>
      </w:r>
    </w:p>
    <w:p>
      <w:pPr>
        <w:pStyle w:val="Normal"/>
        <w:rPr>
          <w:rFonts w:cs="Arial"/>
          <w:b/>
          <w:b/>
          <w:color w:val="000000"/>
          <w:sz w:val="20"/>
          <w:szCs w:val="28"/>
        </w:rPr>
      </w:pPr>
      <w:r>
        <w:rPr>
          <w:rFonts w:cs="Arial"/>
          <w:b/>
          <w:color w:val="000000"/>
          <w:sz w:val="20"/>
          <w:szCs w:val="2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Käytön vastuuhenkilö 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     </w: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  <w:tab/>
        <w:tab/>
      </w:r>
      <w:bookmarkStart w:id="0" w:name="Teksti2"/>
      <w:r>
        <w:rPr>
          <w:rFonts w:cs="Arial"/>
          <w:color w:val="000000"/>
          <w:sz w:val="20"/>
        </w:rPr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20"/>
        </w:rPr>
      </w:r>
      <w:r>
        <w:rPr>
          <w:sz w:val="20"/>
          <w:rFonts w:cs="Arial"/>
          <w:color w:val="000000"/>
        </w:rPr>
        <w:fldChar w:fldCharType="separate"/>
      </w:r>
      <w:r>
        <w:rPr>
          <w:rFonts w:cs="Arial"/>
          <w:color w:val="000000"/>
          <w:sz w:val="20"/>
        </w:rPr>
        <w:t>     </w:t>
      </w:r>
      <w:r/>
      <w:r>
        <w:rPr>
          <w:sz w:val="20"/>
          <w:rFonts w:cs="Arial"/>
          <w:color w:val="000000"/>
        </w:rPr>
        <w:fldChar w:fldCharType="end"/>
      </w:r>
      <w:r>
        <w:rPr>
          <w:rFonts w:cs="Arial"/>
          <w:color w:val="000000"/>
          <w:sz w:val="20"/>
        </w:rPr>
      </w:r>
      <w:bookmarkEnd w:id="0"/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Nimi</w:t>
        <w:tab/>
        <w:tab/>
        <w:tab/>
        <w:t>Tehosteräjäyttäjän pätevyyskirjan nr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>ja voimassaoloaik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hteystiedot</w:t>
        <w:tab/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Osoite ja puhelinnumer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rityksen tiedot,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ab/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laskutustiedot</w:t>
        <w:tab/>
        <w:tab/>
        <w:t>Yrityksen nimi</w:t>
        <w:tab/>
        <w:tab/>
        <w:tab/>
        <w:t>Y-tunnus/henkilötunnu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Osoite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Vakuutusturva</w:t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</w:rPr>
        <w:t xml:space="preserve"> </w:t>
        <w:tab/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Vakuutusyhtiö</w:t>
        <w:tab/>
        <w:tab/>
        <w:tab/>
        <w:t>Vastuuvakuutusnumer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äyttöpaikka</w:t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Käyttöpaikka, osoite ja kohteen nimi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Käyttöaika, kesto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Päivämäärä ja kellonaika, kesto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iminnan tarkoitus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>Arvio tilaisuude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sallistujamäärästä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52"/>
        <w:gridCol w:w="1151"/>
        <w:gridCol w:w="1152"/>
        <w:gridCol w:w="1151"/>
        <w:gridCol w:w="1152"/>
        <w:gridCol w:w="115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äytettävät tehosteet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edot voidaan esittää myös erillisellä liitteell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Luok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Määrä, kpl/kg/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Korkeus,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</w:rPr>
              <w:t>Leveys, 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20"/>
              </w:rPr>
              <w:t>Kesto, 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uoja-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täisyys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  <w:bookmarkStart w:id="1" w:name="Teksti59"/>
      <w:bookmarkStart w:id="2" w:name="Teksti59"/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Räjäytyssuunnitelma, jossa esitetään tehtävät räjäytystyöt</w:t>
      </w:r>
    </w:p>
    <w:p>
      <w:pPr>
        <w:pStyle w:val="Normal"/>
        <w:rPr>
          <w:rFonts w:cs="Arial"/>
          <w:color w:val="000000"/>
          <w:sz w:val="20"/>
        </w:rPr>
      </w:pPr>
      <w:r>
        <w:fldChar w:fldCharType="begin">
          <w:ffData>
            <w:name w:val="Teksti13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  <w:bookmarkEnd w:id="2"/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äytettävien tehosteiden säilytys-, varastointi- ja vartiointijärjestelyt alueella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i6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Toimintaohjeet tuotteiden turvalliselle käytölle</w:t>
      </w:r>
    </w:p>
    <w:p>
      <w:pPr>
        <w:pStyle w:val="Normal"/>
        <w:rPr>
          <w:rFonts w:cs="Arial"/>
          <w:color w:val="000000"/>
          <w:sz w:val="20"/>
        </w:rPr>
      </w:pPr>
      <w:r>
        <w:fldChar w:fldCharType="begin">
          <w:ffData>
            <w:name w:val="Teksti62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>Palovartiointijärjestelyt</w:t>
      </w:r>
      <w:r>
        <w:rPr>
          <w:rFonts w:cs="Arial"/>
          <w:b/>
          <w:color w:val="000000"/>
          <w:sz w:val="20"/>
        </w:rPr>
        <w:t>, alkusammutuskalusto</w:t>
      </w:r>
      <w:r>
        <w:rPr>
          <w:rFonts w:cs="Arial"/>
          <w:sz w:val="20"/>
        </w:rPr>
        <w:t xml:space="preserve"> </w:t>
      </w:r>
      <w:r>
        <w:rPr>
          <w:rFonts w:cs="Arial"/>
          <w:b/>
          <w:color w:val="000000"/>
          <w:sz w:val="20"/>
        </w:rPr>
        <w:t>ja toimintaohjeet onnettomuuksien varalta</w:t>
      </w:r>
    </w:p>
    <w:p>
      <w:pPr>
        <w:pStyle w:val="Normal"/>
        <w:rPr>
          <w:rFonts w:cs="Arial"/>
          <w:color w:val="000000"/>
          <w:sz w:val="20"/>
        </w:rPr>
      </w:pPr>
      <w:r>
        <w:fldChar w:fldCharType="begin">
          <w:ffData>
            <w:name w:val="Teksti60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Ilmoitus tehosteiden käytöstä on tehtävä alueen pelastusviranomaiselle viimeistään 14 vuorokautta ennen aiottua käyttöajankohta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fldChar w:fldCharType="begin">
          <w:ffData>
            <w:name w:val="Teksti63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äiväys ja allekirjoitus / nimenselvenny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lang w:val="en-US" w:eastAsia="en-US"/>
        </w:rPr>
      </w:r>
      <w:r>
        <w:rPr>
          <w:sz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lang w:val="en-US" w:eastAsia="en-US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hteystiedot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iitteet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bCs/>
          <w:sz w:val="20"/>
        </w:rPr>
        <w:t>Asemapiirros, josta selviää tehosteiden ajateltu käyttö- ja säilytyspaikka ja pelastustie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bCs/>
          <w:sz w:val="20"/>
        </w:rPr>
        <w:t>Piirros esiintymislavasta, johon on merkitty poistumisreitit, tehosteiden sijoittelu sekä tiedot lavan soveltuvuudesta tehosteiden käyttöön ja lavan mitat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cs="Arial"/>
          <w:sz w:val="20"/>
        </w:rPr>
      </w:pPr>
      <w:r>
        <w:rPr>
          <w:rFonts w:cs="Arial"/>
          <w:bCs/>
          <w:sz w:val="20"/>
        </w:rPr>
        <w:t>Rakennuksen tai maanomistajan kirjallinen lupa tehosteiden käyttöön.</w:t>
      </w:r>
    </w:p>
    <w:p>
      <w:pPr>
        <w:pStyle w:val="Normal"/>
        <w:ind w:left="130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304" w:hanging="0"/>
        <w:rPr/>
      </w:pPr>
      <w:r>
        <w:rPr>
          <w:rFonts w:cs="Arial"/>
          <w:sz w:val="20"/>
        </w:rPr>
        <w:t>Tapauskohtaisesti ilmoitukseen tulee liittää tai palotarkastuksella esittää päätöksessä mainittuja muita tehosteiden käytön turvallisuuteen liittyviä todistuksia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 xml:space="preserve">tilapäisten rakenteiden pystytystodistus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todistus esiintymislavan sisusteiden syttyvyysluokas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isätietoja</w:t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continuous"/>
      <w:pgSz w:w="11906" w:h="16838"/>
      <w:pgMar w:left="1134" w:right="567" w:gutter="0" w:header="454" w:top="510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7"/>
      <w:gridCol w:w="2550"/>
      <w:gridCol w:w="1558"/>
      <w:gridCol w:w="999"/>
    </w:tblGrid>
    <w:tr>
      <w:trPr/>
      <w:tc>
        <w:tcPr>
          <w:tcW w:w="5107" w:type="dxa"/>
          <w:tcBorders/>
        </w:tcPr>
        <w:p>
          <w:pPr>
            <w:pStyle w:val="Normal"/>
            <w:tabs>
              <w:tab w:val="clear" w:pos="1304"/>
              <w:tab w:val="left" w:pos="3240" w:leader="none"/>
            </w:tabs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214376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0" w:type="dxa"/>
          <w:tcBorders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ILMOITUS</w:t>
          </w:r>
        </w:p>
      </w:tc>
      <w:tc>
        <w:tcPr>
          <w:tcW w:w="1558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999" w:type="dxa"/>
          <w:tcBorders/>
        </w:tcPr>
        <w:p>
          <w:pPr>
            <w:pStyle w:val="Normal"/>
            <w:ind w:left="141" w:hanging="0"/>
            <w:rPr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eastAsia="Arial" w:cs="Arial"/>
            </w:rPr>
            <w:t xml:space="preserve"> </w:t>
          </w:r>
          <w:r>
            <w:rPr>
              <w:rStyle w:val="PageNumber"/>
              <w:rFonts w:cs="Arial"/>
            </w:rPr>
            <w:t>(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>)</w:t>
          </w:r>
        </w:p>
      </w:tc>
    </w:tr>
  </w:tbl>
  <w:p>
    <w:pPr>
      <w:pStyle w:val="Normal"/>
      <w:pBdr>
        <w:bottom w:val="single" w:sz="4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68"/>
        </w:tabs>
        <w:ind w:left="2948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328"/>
        </w:tabs>
        <w:ind w:left="33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3688"/>
        </w:tabs>
        <w:ind w:left="3688" w:hanging="360"/>
      </w:pPr>
      <w:rPr/>
    </w:lvl>
    <w:lvl w:ilvl="3">
      <w:start w:val="1"/>
      <w:numFmt w:val="decimal"/>
      <w:lvlText w:val="(%4)"/>
      <w:lvlJc w:val="left"/>
      <w:pPr>
        <w:tabs>
          <w:tab w:val="num" w:pos="4048"/>
        </w:tabs>
        <w:ind w:left="40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4408"/>
        </w:tabs>
        <w:ind w:left="44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768"/>
        </w:tabs>
        <w:ind w:left="4768" w:hanging="360"/>
      </w:pPr>
      <w:rPr/>
    </w:lvl>
    <w:lvl w:ilvl="6">
      <w:start w:val="1"/>
      <w:numFmt w:val="decimal"/>
      <w:lvlText w:val="%7."/>
      <w:lvlJc w:val="left"/>
      <w:pPr>
        <w:tabs>
          <w:tab w:val="num" w:pos="5128"/>
        </w:tabs>
        <w:ind w:left="51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48"/>
        </w:tabs>
        <w:ind w:left="584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3328"/>
        </w:tabs>
        <w:ind w:left="332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48"/>
        </w:tabs>
        <w:ind w:left="40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4408"/>
        </w:tabs>
        <w:ind w:left="44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4768"/>
        </w:tabs>
        <w:ind w:left="47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128"/>
        </w:tabs>
        <w:ind w:left="51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488"/>
        </w:tabs>
        <w:ind w:left="54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5848"/>
        </w:tabs>
        <w:ind w:left="5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968"/>
        </w:tabs>
        <w:ind w:left="2968" w:hanging="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apInfo Weather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apInfo Weather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apInfo Weath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Hyperlinkki1">
    <w:name w:val="Hyperlinkki1"/>
    <w:qFormat/>
    <w:rPr>
      <w:color w:val="0000FF"/>
      <w:u w:val="single"/>
    </w:rPr>
  </w:style>
  <w:style w:type="character" w:styleId="NumeroluetteloCharChar">
    <w:name w:val="Numeroluettelo Char Char"/>
    <w:qFormat/>
    <w:rPr>
      <w:rFonts w:ascii="Arial" w:hAnsi="Arial" w:cs="Arial"/>
      <w:sz w:val="24"/>
      <w:lang w:val="fi-FI" w:bidi="ar-SA"/>
    </w:rPr>
  </w:style>
  <w:style w:type="character" w:styleId="3ApuotsikkoCharChar">
    <w:name w:val="3_Apuotsikko Char Char"/>
    <w:qFormat/>
    <w:rPr>
      <w:rFonts w:ascii="Arial" w:hAnsi="Arial" w:cs="Arial"/>
      <w:b/>
      <w:caps/>
      <w:sz w:val="24"/>
      <w:szCs w:val="24"/>
      <w:lang w:val="fi-FI" w:bidi="ar-SA"/>
    </w:rPr>
  </w:style>
  <w:style w:type="character" w:styleId="LineNumbering">
    <w:name w:val="Line Number"/>
    <w:basedOn w:val="Kappaleenoletusfontti"/>
    <w:rPr/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sz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NUMPOTSIKKO">
    <w:name w:val="NUM_PÄÄOTSIKKO"/>
    <w:basedOn w:val="Normal"/>
    <w:next w:val="LeiptekstiPEL"/>
    <w:qFormat/>
    <w:pPr>
      <w:numPr>
        <w:ilvl w:val="0"/>
        <w:numId w:val="5"/>
      </w:numPr>
      <w:spacing w:before="0" w:after="240"/>
    </w:pPr>
    <w:rPr>
      <w:b/>
      <w:caps/>
    </w:rPr>
  </w:style>
  <w:style w:type="paragraph" w:styleId="NUMalaotsikko">
    <w:name w:val="NUM_alaotsikko"/>
    <w:basedOn w:val="NUMPOTSIKKO"/>
    <w:next w:val="LeiptekstiPEL"/>
    <w:qFormat/>
    <w:pPr>
      <w:ind w:left="0" w:hanging="0"/>
    </w:pPr>
    <w:rPr>
      <w:caps w:val="false"/>
      <w:smallCaps w:val="false"/>
    </w:rPr>
  </w:style>
  <w:style w:type="paragraph" w:styleId="PotsikkoPEL">
    <w:name w:val="Pääotsikko_PEL"/>
    <w:basedOn w:val="NUMPOTSIKKO"/>
    <w:next w:val="LeiptekstiPEL"/>
    <w:qFormat/>
    <w:pPr>
      <w:numPr>
        <w:ilvl w:val="0"/>
        <w:numId w:val="0"/>
      </w:numPr>
      <w:ind w:hanging="0"/>
    </w:pPr>
    <w:rPr/>
  </w:style>
  <w:style w:type="paragraph" w:styleId="LeiptekstiPEL">
    <w:name w:val="Leipäteksti_PEL"/>
    <w:basedOn w:val="Normal"/>
    <w:qFormat/>
    <w:pPr>
      <w:spacing w:before="0" w:after="240"/>
      <w:ind w:left="2608" w:hanging="0"/>
    </w:pPr>
    <w:rPr/>
  </w:style>
  <w:style w:type="paragraph" w:styleId="Numeroluettelo">
    <w:name w:val="Numeroluettelo"/>
    <w:basedOn w:val="LeiptekstiPEL"/>
    <w:qFormat/>
    <w:pPr>
      <w:numPr>
        <w:ilvl w:val="0"/>
        <w:numId w:val="6"/>
      </w:numPr>
      <w:spacing w:before="0" w:after="120"/>
      <w:ind w:left="2948" w:hanging="340"/>
    </w:pPr>
    <w:rPr/>
  </w:style>
  <w:style w:type="paragraph" w:styleId="AlaotsikkoPEL">
    <w:name w:val="Alaotsikko_PEL"/>
    <w:basedOn w:val="NUMalaotsikko"/>
    <w:next w:val="LeiptekstiPEL"/>
    <w:qFormat/>
    <w:pPr>
      <w:numPr>
        <w:ilvl w:val="0"/>
        <w:numId w:val="0"/>
      </w:numPr>
      <w:ind w:hanging="0"/>
    </w:pPr>
    <w:rPr/>
  </w:style>
  <w:style w:type="paragraph" w:styleId="3Apuotsikko">
    <w:name w:val="3_Apuotsikko"/>
    <w:basedOn w:val="Normal"/>
    <w:next w:val="LeiptekstiPEL"/>
    <w:qFormat/>
    <w:pPr>
      <w:spacing w:before="0" w:after="240"/>
      <w:ind w:left="1304" w:hanging="0"/>
    </w:pPr>
    <w:rPr>
      <w:b/>
      <w:szCs w:val="24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Numluettelo">
    <w:name w:val="Num_luettelo"/>
    <w:basedOn w:val="LeiptekstiPEL"/>
    <w:qFormat/>
    <w:pPr>
      <w:numPr>
        <w:ilvl w:val="0"/>
        <w:numId w:val="3"/>
      </w:numPr>
      <w:spacing w:before="0" w:after="120"/>
    </w:pPr>
    <w:rPr/>
  </w:style>
  <w:style w:type="paragraph" w:styleId="PELluettelo">
    <w:name w:val="PEL_luettelo"/>
    <w:basedOn w:val="LeiptekstiPEL"/>
    <w:qFormat/>
    <w:pPr>
      <w:numPr>
        <w:ilvl w:val="0"/>
        <w:numId w:val="4"/>
      </w:numPr>
      <w:spacing w:before="0" w:after="12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0:00Z</dcterms:created>
  <dc:creator>partahe</dc:creator>
  <dc:description/>
  <cp:keywords/>
  <dc:language>en-US</dc:language>
  <cp:lastModifiedBy>Partanen Heidi</cp:lastModifiedBy>
  <cp:lastPrinted>2009-09-24T09:28:00Z</cp:lastPrinted>
  <dcterms:modified xsi:type="dcterms:W3CDTF">2017-06-22T09:00:00Z</dcterms:modified>
  <cp:revision>2</cp:revision>
  <dc:subject/>
  <dc:title>Perusasiakirja (ns. yleinen asiakirjapohj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