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ELASTUSSUUNNITELM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YRITYS/LAITOS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ÄLLYS</w:t>
      </w:r>
    </w:p>
    <w:p>
      <w:pPr>
        <w:pStyle w:val="Heading1"/>
        <w:rPr/>
      </w:pPr>
      <w:r>
        <w:rPr/>
      </w:r>
    </w:p>
    <w:p>
      <w:pPr>
        <w:pStyle w:val="Contents1"/>
        <w:tabs>
          <w:tab w:val="clear" w:pos="1304"/>
          <w:tab w:val="right" w:pos="9628" w:leader="dot"/>
        </w:tabs>
        <w:rPr/>
      </w:pPr>
      <w:r>
        <w:rPr/>
      </w:r>
    </w:p>
    <w:p>
      <w:pPr>
        <w:pStyle w:val="Contents1"/>
        <w:tabs>
          <w:tab w:val="clear" w:pos="1304"/>
          <w:tab w:val="right" w:pos="9628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8920198">
            <w:r>
              <w:rPr>
                <w:rStyle w:val="IndexLink"/>
                <w:lang w:val="en-US" w:eastAsia="en-US"/>
              </w:rPr>
              <w:t>PERUSTE PELASTUSSUUNNITELMALLE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298920199">
            <w:r>
              <w:rPr>
                <w:rStyle w:val="IndexLink"/>
                <w:lang w:val="en-US" w:eastAsia="en-US"/>
              </w:rPr>
              <w:t>TIETOJA KIINTEISTÖSTÄ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298920200">
            <w:r>
              <w:rPr>
                <w:rStyle w:val="IndexLink"/>
                <w:lang w:val="en-US" w:eastAsia="en-US"/>
              </w:rPr>
              <w:t>KIINTEISTÖN TEKNIIKKA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298920201">
            <w:r>
              <w:rPr>
                <w:rStyle w:val="IndexLink"/>
                <w:lang w:val="en-US" w:eastAsia="en-US"/>
              </w:rPr>
              <w:t>TURVALLISUUSHENKILÖSTÖ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298920202">
            <w:r>
              <w:rPr>
                <w:rStyle w:val="IndexLink"/>
                <w:lang w:val="en-US" w:eastAsia="en-US"/>
              </w:rPr>
              <w:t>TURVALLISUUSUHKIEN KARTOITUS JA HALLINTA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298920203">
            <w:r>
              <w:rPr>
                <w:rStyle w:val="IndexLink"/>
                <w:lang w:val="en-US" w:eastAsia="en-US"/>
              </w:rPr>
              <w:t>TURVALLISUUSKULTTUURIN KEHITTÄMISOHJELMA</w:t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298920204">
            <w:r>
              <w:rPr>
                <w:rStyle w:val="IndexLink"/>
                <w:lang w:val="en-US" w:eastAsia="en-US"/>
              </w:rPr>
              <w:t>KYTKEYTYMINEN YHTEISKUNNAN TURVALLISUUSSEKTOREIHIN</w:t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298920205">
            <w:r>
              <w:rPr>
                <w:rStyle w:val="IndexLink"/>
                <w:lang w:val="en-US" w:eastAsia="en-US"/>
              </w:rPr>
              <w:t>SUUNNITELMAN PÄIVITTÄMINEN JA JALKAUTTAMINEN</w:t>
              <w:tab/>
              <w:t>8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298920206">
            <w:r>
              <w:rPr>
                <w:rStyle w:val="IndexLink"/>
                <w:lang w:val="en-US" w:eastAsia="en-US"/>
              </w:rPr>
              <w:t>SUUNNITELMAN HYVÄKSYNTÄ</w:t>
              <w:tab/>
              <w:t>8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298920207">
            <w:r>
              <w:rPr>
                <w:rStyle w:val="IndexLink"/>
                <w:lang w:val="en-US" w:eastAsia="en-US"/>
              </w:rPr>
              <w:t>LIITTEET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98920198"/>
      <w:r>
        <w:rPr/>
        <w:t>PERUSTE PELASTUSSUUNNITELMALLE</w:t>
      </w:r>
      <w:bookmarkEnd w:id="0"/>
      <w:r>
        <w:rPr/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/>
          <w:sz w:val="22"/>
          <w:szCs w:val="22"/>
        </w:rPr>
        <w:t xml:space="preserve">Pelastussuunnitelma perustuu Pelastuslakiin (379/2011) ja asetukseen pelastustoimesta (407/2011). Kiinteistö kuuluu asetuksen 1§:n mukaan pelastussuunnitelmavelvollisiin. Tässä pelastussuunnitelmassa selvitetään Pelastuslain 15§:n ja asetuksen 2§:n mukaisesti omatoimisen varautumisen toimista ja tilojen tavanomaisesta poikkeavasta käytöstä sekä tilapäisistä käyttötavan muutoksist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bookmarkStart w:id="1" w:name="__RefHeading___Toc298920199"/>
      <w:r>
        <w:rPr/>
        <w:t>TIETOJA KIINTEISTÖSTÄ</w:t>
      </w:r>
      <w:bookmarkEnd w:id="1"/>
      <w:r>
        <w:rPr/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936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1"/>
        <w:gridCol w:w="2520"/>
        <w:gridCol w:w="1260"/>
        <w:gridCol w:w="825"/>
        <w:gridCol w:w="255"/>
        <w:gridCol w:w="1078"/>
        <w:gridCol w:w="1082"/>
      </w:tblGrid>
      <w:tr>
        <w:trPr>
          <w:trHeight w:val="184" w:hRule="atLeast"/>
          <w:cantSplit w:val="true"/>
        </w:trPr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rityksen nimi</w:t>
            </w:r>
          </w:p>
        </w:tc>
      </w:tr>
      <w:tr>
        <w:trPr>
          <w:trHeight w:val="410" w:hRule="atLeast"/>
          <w:cantSplit w:val="true"/>
        </w:trPr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inteistön osoite</w:t>
            </w:r>
          </w:p>
        </w:tc>
      </w:tr>
      <w:tr>
        <w:trPr>
          <w:trHeight w:val="480" w:hRule="atLeast"/>
          <w:cantSplit w:val="true"/>
        </w:trPr>
        <w:tc>
          <w:tcPr>
            <w:tcW w:w="93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74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iinteistön kokoontumispaikat:</w:t>
            </w:r>
          </w:p>
        </w:tc>
      </w:tr>
      <w:tr>
        <w:trPr>
          <w:trHeight w:val="331" w:hRule="atLeast"/>
          <w:cantSplit w:val="true"/>
        </w:trPr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lvitys kiinteistön alueella olevista rakennuksista</w:t>
            </w:r>
          </w:p>
        </w:tc>
      </w:tr>
      <w:tr>
        <w:trPr>
          <w:trHeight w:val="193" w:hRule="atLeast"/>
          <w:cantSplit w:val="true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kennus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imint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kennett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rosal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nkilöitä yö/päivä</w:t>
            </w:r>
          </w:p>
        </w:tc>
      </w:tr>
      <w:tr>
        <w:trPr>
          <w:trHeight w:val="402" w:hRule="atLeast"/>
          <w:cantSplit w:val="true"/>
        </w:trPr>
        <w:tc>
          <w:tcPr>
            <w:tcW w:w="2341" w:type="dxa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22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1" w:type="dxa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22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1" w:type="dxa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22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1" w:type="dxa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22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1" w:type="dxa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22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1" w:type="dxa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2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22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inteistön yritykset ja laitokset (yritys, turvallisuudesta vast. henkilö, puh):</w:t>
            </w:r>
          </w:p>
        </w:tc>
      </w:tr>
      <w:tr>
        <w:trPr>
          <w:trHeight w:val="402" w:hRule="atLeast"/>
          <w:cantSplit w:val="true"/>
        </w:trPr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40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40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40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40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ind w:firstLine="15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138" w:type="dxa"/>
              <w:right w:w="13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inteistön vakuutukset:</w:t>
            </w:r>
          </w:p>
        </w:tc>
      </w:tr>
      <w:tr>
        <w:trPr>
          <w:trHeight w:val="450" w:hRule="atLeast"/>
          <w:cantSplit w:val="true"/>
        </w:trPr>
        <w:tc>
          <w:tcPr>
            <w:tcW w:w="93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  <w:right w:w="138" w:type="dxa"/>
            </w:tcMar>
          </w:tcPr>
          <w:p>
            <w:pPr>
              <w:pStyle w:val="Normal"/>
              <w:snapToGrid w:val="false"/>
              <w:ind w:firstLine="472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8" w:type="dxa"/>
              <w:right w:w="13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inteistöjen piirustukset (liitteeksi)</w:t>
            </w:r>
          </w:p>
        </w:tc>
      </w:tr>
      <w:tr>
        <w:trPr>
          <w:trHeight w:val="832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aliWWW"/>
              <w:rPr/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2" w:name="__Fieldmark__0_2521469313"/>
            <w:bookmarkStart w:id="3" w:name="__Fieldmark__0_2521469313"/>
            <w:bookmarkEnd w:id="3"/>
            <w:r>
              <w:rPr>
                <w:rFonts w:cs="Garamond" w:ascii="Garamond" w:hAnsi="Garamond"/>
                <w:szCs w:val="20"/>
              </w:rPr>
            </w:r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  <w:t xml:space="preserve"> Asemapiirros  </w:t>
            </w:r>
          </w:p>
          <w:p>
            <w:pPr>
              <w:pStyle w:val="NormaaliWWW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  <w:p>
            <w:pPr>
              <w:pStyle w:val="NormaaliWWW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  <w:t xml:space="preserve">- Rakennusten nimet </w:t>
            </w:r>
          </w:p>
          <w:p>
            <w:pPr>
              <w:pStyle w:val="NormaaliWWW"/>
              <w:rPr/>
            </w:pPr>
            <w:r>
              <w:rPr>
                <w:rFonts w:cs="Garamond" w:ascii="Garamond" w:hAnsi="Garamond"/>
                <w:sz w:val="18"/>
                <w:szCs w:val="20"/>
              </w:rPr>
              <w:t>- Uloskäytävät ja henkilöstön kokoontumispaikka</w:t>
            </w:r>
          </w:p>
          <w:p>
            <w:pPr>
              <w:pStyle w:val="NormaaliWWW"/>
              <w:rPr/>
            </w:pPr>
            <w:r>
              <w:rPr>
                <w:rFonts w:cs="Garamond" w:ascii="Garamond" w:hAnsi="Garamond"/>
                <w:sz w:val="18"/>
                <w:szCs w:val="20"/>
              </w:rPr>
              <w:t>- Pelastustiet ja sammutusvedenottopaikat rakennusten ympärillä (palopostit, luonnonvesipaikat).</w:t>
            </w:r>
          </w:p>
          <w:p>
            <w:pPr>
              <w:pStyle w:val="NormaaliWWW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  <w:t>- Erityistä vaaraa aiheuttavien kohteiden sijainti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aliWWW"/>
              <w:rPr/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4" w:name="__Fieldmark__1_2521469313"/>
            <w:bookmarkStart w:id="5" w:name="__Fieldmark__1_2521469313"/>
            <w:bookmarkEnd w:id="5"/>
            <w:r>
              <w:rPr>
                <w:rFonts w:cs="Garamond" w:ascii="Garamond" w:hAnsi="Garamond"/>
                <w:szCs w:val="20"/>
              </w:rPr>
            </w:r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  <w:t xml:space="preserve"> Pohjapiirros</w:t>
            </w:r>
          </w:p>
          <w:p>
            <w:pPr>
              <w:pStyle w:val="NormaaliWWW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aliWWW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  <w:t>- Tilojen nimet / käyttö</w:t>
            </w:r>
          </w:p>
          <w:p>
            <w:pPr>
              <w:pStyle w:val="NormaaliWWW"/>
              <w:rPr/>
            </w:pPr>
            <w:r>
              <w:rPr>
                <w:rFonts w:cs="Garamond" w:ascii="Garamond" w:hAnsi="Garamond"/>
                <w:sz w:val="18"/>
                <w:szCs w:val="20"/>
              </w:rPr>
              <w:t>- Poistumistiet ja alkusammutusvälineet sekä ensiapuvälineet</w:t>
            </w:r>
          </w:p>
          <w:p>
            <w:pPr>
              <w:pStyle w:val="NormaaliWWW"/>
              <w:rPr>
                <w:rFonts w:ascii="Garamond" w:hAnsi="Garamond" w:cs="Garamond"/>
                <w:sz w:val="21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  <w:t>- Sähköpääkeskuksen, ilmanvaihdon hätäkatkaisijan, ensiapukaapin sekä mahdollisen paloilmoitinkeskuksen ja sprinklerikeskuksen sijainti</w:t>
            </w:r>
          </w:p>
          <w:p>
            <w:pPr>
              <w:pStyle w:val="NormaaliWWW"/>
              <w:rPr/>
            </w:pPr>
            <w:r>
              <w:rPr>
                <w:rFonts w:cs="Garamond" w:ascii="Garamond" w:hAnsi="Garamond"/>
                <w:sz w:val="18"/>
                <w:szCs w:val="20"/>
              </w:rPr>
              <w:t>- Väestönsuojan sijainti sekä muut merkittävät tiedot kiinteistöstä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6" w:name="__RefHeading___Toc298920200"/>
      <w:bookmarkEnd w:id="6"/>
      <w:r>
        <w:rPr/>
        <w:t>KIINTEISTÖN TEKNIIKK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73"/>
        <w:gridCol w:w="7"/>
        <w:gridCol w:w="396"/>
        <w:gridCol w:w="144"/>
        <w:gridCol w:w="1260"/>
        <w:gridCol w:w="72"/>
        <w:gridCol w:w="1476"/>
        <w:gridCol w:w="972"/>
        <w:gridCol w:w="504"/>
        <w:gridCol w:w="1476"/>
      </w:tblGrid>
      <w:tr>
        <w:trPr>
          <w:trHeight w:val="189" w:hRule="atLeast"/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ojaustas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uolto ja testau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sätieto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stuuhenkilö / puh.nro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kusammutuskalusto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/>
                <w:sz w:val="20"/>
                <w:szCs w:val="20"/>
              </w:rPr>
              <w:t>Automaattinen paloilmoitin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/>
                <w:sz w:val="20"/>
                <w:szCs w:val="20"/>
              </w:rPr>
              <w:t xml:space="preserve">Automaattinen sammutuslaitteisto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omaattinen savunpoisto 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va- ja merkkivalaistus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rtosuojau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Yltunnisteperus"/>
              <w:keepLines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säinen hälytysjärjestelm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ltunnisteperus"/>
              <w:keepLines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Yltunnisteperus"/>
              <w:keepLines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ltunnisteperus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Onko kiinteistössä keskuskuulutusjärjestelmää?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ltunnisteperus"/>
              <w:keepLines w:val="fals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ltunnisteperus"/>
              <w:keepLines w:val="fals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Yltunnisteperus"/>
              <w:keepLines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ltunnisteperus"/>
              <w:keepLines w:val="false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ähk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Onko kiinteistössä… </w:t>
            </w:r>
          </w:p>
        </w:tc>
      </w:tr>
      <w:tr>
        <w:trPr>
          <w:trHeight w:val="262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varavoimakonetta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TK-laitteille katkotonta virransyöttöä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toimintoja, jotka voisivat aiheuttaa erityistä vaaraa tai muita vahinkoja sähkökatkoksen sattuessa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Kiinteistön sähköpääkeskuksen sijainti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imenpiteet sähkönjakelun katkaisemiseks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si</w:t>
            </w:r>
          </w:p>
        </w:tc>
      </w:tr>
      <w:tr>
        <w:trPr>
          <w:trHeight w:val="225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Kiinteistön veden pääsulun sijainti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oimenpiteet vedentulon katkaisemiseks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iinteistön kaasun sulku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ämmity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kennuksen lämmitystap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manvaihdon hätäpysäytyksen sijainti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äestönsuojat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oja 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oja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oja 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oja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oja 5</w:t>
            </w:r>
          </w:p>
        </w:tc>
      </w:tr>
      <w:tr>
        <w:trPr>
          <w:trHeight w:val="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aliWW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ojan tunnu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aliWWW"/>
              <w:snapToGrid w:val="false"/>
              <w:ind w:lef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aliWW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ojaluokka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aliWWW"/>
              <w:snapToGrid w:val="false"/>
              <w:ind w:lef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7" w:name="Teksti86"/>
            <w:bookmarkStart w:id="8" w:name="Teksti86"/>
            <w:bookmarkEnd w:id="8"/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aliWW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mistumisvuosi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laa m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aliWWW"/>
              <w:snapToGrid w:val="false"/>
              <w:ind w:lef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elleko on tilaa?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aliWWW"/>
              <w:snapToGrid w:val="false"/>
              <w:ind w:lef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oja huollettu?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aliWWW"/>
              <w:snapToGrid w:val="false"/>
              <w:ind w:lef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oja testattu?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aliWWW"/>
              <w:snapToGrid w:val="false"/>
              <w:ind w:lef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ten ja minne väestönsuojan tavarat tyhjennetään?</w:t>
            </w:r>
          </w:p>
        </w:tc>
      </w:tr>
      <w:tr>
        <w:trPr>
          <w:trHeight w:val="630" w:hRule="atLeast"/>
        </w:trPr>
        <w:tc>
          <w:tcPr>
            <w:tcW w:w="9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aliWWW"/>
              <w:rPr/>
            </w:pPr>
            <w:r>
              <w:rPr>
                <w:rFonts w:cs="Arial"/>
                <w:sz w:val="20"/>
                <w:szCs w:val="20"/>
              </w:rPr>
              <w:t>Onko tilapäissuojiksi sopivia tiloja?</w:t>
            </w:r>
          </w:p>
        </w:tc>
      </w:tr>
      <w:tr>
        <w:trPr>
          <w:trHeight w:val="534" w:hRule="atLeast"/>
        </w:trPr>
        <w:tc>
          <w:tcPr>
            <w:tcW w:w="99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WW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9" w:name="__RefHeading___Toc298920201"/>
      <w:r>
        <w:rPr/>
        <w:t>TURVALLISUUSHENKILÖSTÖ</w:t>
      </w:r>
      <w:bookmarkEnd w:id="9"/>
      <w:r>
        <w:rPr/>
        <w:t xml:space="preserve"> </w:t>
      </w:r>
      <w:r>
        <w:rPr>
          <w:sz w:val="20"/>
          <w:szCs w:val="20"/>
        </w:rPr>
        <w:t>(täytetään yrityksen koon, luonteen ja tarpeen mukaan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431"/>
        <w:gridCol w:w="3780"/>
        <w:gridCol w:w="720"/>
        <w:gridCol w:w="1620"/>
        <w:gridCol w:w="1080"/>
      </w:tblGrid>
      <w:tr>
        <w:trPr>
          <w:trHeight w:val="237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htäv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imi ja osoi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hteysti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im. koulutusajank.</w:t>
            </w:r>
          </w:p>
        </w:tc>
      </w:tr>
      <w:tr>
        <w:trPr>
          <w:trHeight w:val="241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urvallisuusjohto</w:t>
            </w:r>
          </w:p>
        </w:tc>
      </w:tr>
      <w:tr>
        <w:trPr>
          <w:trHeight w:val="241" w:hRule="atLeast"/>
          <w:cantSplit w:val="true"/>
        </w:trPr>
        <w:tc>
          <w:tcPr>
            <w:tcW w:w="2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Johdon edustaja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ty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urvallisuuspäällikkö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ty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pulaisturvallisuuspäällikkö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.työ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Aluevalvonta</w:t>
            </w:r>
          </w:p>
        </w:tc>
      </w:tr>
      <w:tr>
        <w:trPr>
          <w:trHeight w:val="238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04" w:right="113" w:hanging="1191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urvallisuusvalvojat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oiminta-alue 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deviiteluettelo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ltunnisteperus"/>
              <w:keepLines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ty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304" w:right="113" w:hanging="1191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deviiteluettelo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304" w:right="113" w:hanging="1191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oiminta-alue 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hdeviiteluettelo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ty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oiminta-alue 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ty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oiminta-alue 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ty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oiminta-alue 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ty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Väestönsuojanhoitajat</w:t>
            </w:r>
          </w:p>
        </w:tc>
      </w:tr>
      <w:tr>
        <w:trPr>
          <w:trHeight w:val="24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Väestösuojan hoitaj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ty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Väestösuojanhoitajan varamie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ty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ösuojeluhenkilöstö</w:t>
            </w:r>
          </w:p>
        </w:tc>
      </w:tr>
      <w:tr>
        <w:trPr>
          <w:trHeight w:val="23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yösuojelupäällikkö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ty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yösuojeluvaltuutettu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ty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 varavaltuutettu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ty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 varavaltuutettu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hdeviiteluettelo"/>
              <w:tabs>
                <w:tab w:val="clear" w:pos="8640"/>
              </w:tabs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ty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uu turvallisuushenkilöstö</w:t>
            </w:r>
          </w:p>
        </w:tc>
      </w:tr>
      <w:tr>
        <w:trPr>
          <w:trHeight w:val="24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nsiapuvälineiden hoitaj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ty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Työterveyshuolt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ty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kot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680"/>
        <w:gridCol w:w="720"/>
        <w:gridCol w:w="1440"/>
      </w:tblGrid>
      <w:tr>
        <w:trPr>
          <w:trHeight w:val="85" w:hRule="atLeast"/>
          <w:cantSplit w:val="true"/>
        </w:trPr>
        <w:tc>
          <w:tcPr>
            <w:tcW w:w="997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inteistön käyttö, ylläpito ja vikailmoitukset</w:t>
            </w:r>
          </w:p>
        </w:tc>
      </w:tr>
      <w:tr>
        <w:trPr>
          <w:trHeight w:val="141" w:hRule="atLeast"/>
          <w:cantSplit w:val="true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htävä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mi ja osoit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Yhteystieto</w:t>
            </w:r>
          </w:p>
        </w:tc>
      </w:tr>
      <w:tr>
        <w:trPr>
          <w:trHeight w:val="141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iinteistöhuolto/ talonmi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h.  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sännöitsij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h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vainkontrollin vastuuhenkilö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h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ietoturvallisuudesta vastaav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h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rtioliik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h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ulityöluva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h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ähkölaitoksen vikailmoitukse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h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esilaitoksen vikailmoitukse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h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Kaukolämmön vikailmoitukse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h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urunpoist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h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0" w:name="__RefHeading___Toc298920202"/>
      <w:bookmarkEnd w:id="10"/>
      <w:r>
        <w:rPr/>
        <w:t>TURVALLISUUSUHKIEN KARTOITUS JA HALLINTA</w:t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3376"/>
        <w:gridCol w:w="2880"/>
        <w:gridCol w:w="5400"/>
      </w:tblGrid>
      <w:tr>
        <w:trPr>
          <w:trHeight w:val="1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nnettomuusuh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apahtuman syy ja vaikutuk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llintamenetelmä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hityssuunnitelma</w:t>
            </w:r>
            <w:r>
              <w:rPr>
                <w:rStyle w:val="Kommentinviite"/>
                <w:rFonts w:cs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im. </w:t>
            </w:r>
            <w:r>
              <w:rPr>
                <w:rFonts w:cs="Arial"/>
                <w:i/>
                <w:sz w:val="20"/>
                <w:szCs w:val="20"/>
              </w:rPr>
              <w:t xml:space="preserve">Liukkaus 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lipal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rto, varkaus, väkivalta jne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Liukastuminen piha-alueella ja sen seurauksena vakava ruumiillinen vam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ltunnisteperus"/>
              <w:keepLines w:val="false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umen ja jään poisto kulkuväyliltä sekä muut liukkaudentorjuntamenetelmä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Sovitaan kiinteistönhuollon kanssa pelisäännöt liukkaudentorjunnassa…</w:t>
            </w:r>
          </w:p>
        </w:tc>
      </w:tr>
      <w:tr>
        <w:trPr>
          <w:trHeight w:val="7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i/>
          <w:i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1"/>
        <w:rPr/>
      </w:pPr>
      <w:bookmarkStart w:id="11" w:name="__RefHeading___Toc298920203"/>
      <w:bookmarkEnd w:id="11"/>
      <w:r>
        <w:rPr/>
        <w:t>TURVALLISUUSKULTTUURIN KEHITTÄMISOHJELM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ässä osassa yritys/laitos voivat omin sanoin kirjata, miten turvallisuuskulttuuria kehitetään. Esimerkiksi väliotsikoita voisivat olla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rvallisuuden huomioiminen yrityksen/laitoksen toimintamalleiss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nkilöstön turvallisuuskoulutu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nakoiva ongelmiin puuttumine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hteistyö turvallisuusviranomaisten kanss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bookmarkStart w:id="12" w:name="__RefHeading___Toc298920204"/>
      <w:bookmarkEnd w:id="12"/>
      <w:r>
        <w:rPr/>
        <w:t>KYTKEYTYMINEN YHTEISKUNNAN TURVALLISUUSSEKTOREIHIN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8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1719"/>
        <w:gridCol w:w="860"/>
        <w:gridCol w:w="4697"/>
        <w:gridCol w:w="2323"/>
      </w:tblGrid>
      <w:tr>
        <w:trPr>
          <w:trHeight w:val="67" w:hRule="atLeast"/>
          <w:cantSplit w:val="true"/>
        </w:trPr>
        <w:tc>
          <w:tcPr>
            <w:tcW w:w="7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elastuslaitos / lähin paloasema (käyntiosoite, mahdollinen yhteyshenkilö ja puh):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imintavalmiusaika *</w:t>
            </w:r>
          </w:p>
        </w:tc>
      </w:tr>
      <w:tr>
        <w:trPr>
          <w:trHeight w:val="576" w:hRule="atLeast"/>
          <w:cantSplit w:val="true"/>
        </w:trPr>
        <w:tc>
          <w:tcPr>
            <w:tcW w:w="7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oliisilaitos (käyntiosoite, mahdollinen yhteyshenkilö ja puh):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 toimintavalmiusaika on se aika, jonka aikana viranomainen saavuttaa yrityksen/laitoksen kriisitilanteen havaitsemisesta</w:t>
            </w:r>
          </w:p>
        </w:tc>
      </w:tr>
      <w:tr>
        <w:trPr>
          <w:trHeight w:val="129" w:hRule="atLeast"/>
          <w:cantSplit w:val="true"/>
        </w:trPr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ikkeusolojen johtokeskus: </w:t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uuluuko väestöhälytin kiinteistön pihalla (koesoitto kuukauden ensimmäinen arkimaanantai klo 12) </w:t>
            </w:r>
          </w:p>
        </w:tc>
      </w:tr>
      <w:tr>
        <w:trPr>
          <w:trHeight w:val="59" w:hRule="atLeast"/>
          <w:cantSplit w:val="true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o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ita huomioita</w:t>
            </w:r>
          </w:p>
        </w:tc>
      </w:tr>
      <w:tr>
        <w:trPr>
          <w:trHeight w:val="28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ojelupiir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1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ojelulohk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ojeluyksikkö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iminta poikkeusoloissa:</w:t>
            </w:r>
          </w:p>
        </w:tc>
      </w:tr>
      <w:tr>
        <w:trPr>
          <w:trHeight w:val="2904" w:hRule="atLeast"/>
          <w:cantSplit w:val="true"/>
        </w:trPr>
        <w:tc>
          <w:tcPr>
            <w:tcW w:w="9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13" w:name="__RefHeading___Toc298920205"/>
      <w:bookmarkEnd w:id="13"/>
      <w:r>
        <w:rPr/>
        <w:t>SUUNNITELMAN PÄIVITTÄMINEN JA JALKAUTTAMIN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588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äivittämine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uunnitelman päivityksestä vastaa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uunnitelma on päivitetty viimeksi</w:t>
            </w:r>
          </w:p>
        </w:tc>
      </w:tr>
      <w:tr>
        <w:trPr>
          <w:trHeight w:val="5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aralla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elu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uunnitelma on kopioitu yrityksen / laitoksen koko henkilöstön luettavaksi seuraaviin paikkoihin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uunnitelma on jaettu viimeksi</w:t>
            </w:r>
          </w:p>
        </w:tc>
      </w:tr>
      <w:tr>
        <w:trPr>
          <w:trHeight w:val="88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9" w:hanging="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9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bookmarkStart w:id="14" w:name="__RefHeading___Toc298920206"/>
      <w:bookmarkEnd w:id="14"/>
      <w:r>
        <w:rPr/>
        <w:t>SUUNNITELMAN HYVÄKSYNTÄ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56"/>
        <w:gridCol w:w="6864"/>
      </w:tblGrid>
      <w:tr>
        <w:trPr>
          <w:trHeight w:val="696" w:hRule="atLeast"/>
          <w:cantSplit w:val="true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äiväys:</w:t>
            </w:r>
          </w:p>
          <w:p>
            <w:pPr>
              <w:pStyle w:val="Normal"/>
              <w:ind w:firstLine="30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30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ekirjoitu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menselvennös ja asema organisaatios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bookmarkStart w:id="15" w:name="__RefHeading___Toc298920207"/>
      <w:bookmarkEnd w:id="15"/>
      <w:r>
        <w:rPr/>
        <w:t>LIITTEE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uksatut ovat liitteenä.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oimintaohjeet hätätilanteisiin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vitys kemikaaleis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ex-asiakirj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hjapiirrokset  (ks. sivu 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emapiirros (ks. sivu 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rvallisuuden omavalvontalomak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lastussuunnitelmaan perehtyneiden kuittaukse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iminta automaattisen paloilmoittimen hälyttäessä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999999"/>
      </w:rPr>
    </w:pPr>
    <w:r>
      <w:rPr>
        <w:rFonts w:cs="Arial"/>
        <w:color w:val="999999"/>
      </w:rPr>
      <w:t>Pelastussuunnitel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999999"/>
      </w:rPr>
    </w:pPr>
    <w:r>
      <w:rPr>
        <w:rFonts w:cs="Arial"/>
        <w:color w:val="999999"/>
      </w:rPr>
      <w:t>Pelastussuunnitelm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999999"/>
      </w:rPr>
    </w:pPr>
    <w:r>
      <w:rPr>
        <w:rFonts w:cs="Arial"/>
        <w:color w:val="999999"/>
      </w:rPr>
      <w:t>Pelastussuunnitel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lang w:bidi="ar-SA"/>
    </w:rPr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/>
    <w:rPr/>
  </w:style>
  <w:style w:type="paragraph" w:styleId="Yltunnisteperus">
    <w:name w:val="Ylätunniste perus"/>
    <w:basedOn w:val="Normal"/>
    <w:qFormat/>
    <w:pPr>
      <w:keepLines/>
      <w:tabs>
        <w:tab w:val="clear" w:pos="1304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</w:rPr>
  </w:style>
  <w:style w:type="paragraph" w:styleId="Kommentinteksti">
    <w:name w:val="Kommentin teksti"/>
    <w:basedOn w:val="Normal"/>
    <w:qFormat/>
    <w:pPr>
      <w:tabs>
        <w:tab w:val="clear" w:pos="1304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  <w:szCs w:val="20"/>
    </w:rPr>
  </w:style>
  <w:style w:type="paragraph" w:styleId="Lhdeviiteluettelo">
    <w:name w:val="Lähdeviiteluettelo"/>
    <w:basedOn w:val="Normal"/>
    <w:qFormat/>
    <w:pPr>
      <w:tabs>
        <w:tab w:val="clear" w:pos="1304"/>
        <w:tab w:val="right" w:pos="8640" w:leader="dot"/>
      </w:tabs>
      <w:spacing w:before="0" w:after="240"/>
    </w:pPr>
    <w:rPr>
      <w:rFonts w:ascii="Garamond" w:hAnsi="Garamond" w:cs="Garamond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7:00Z</dcterms:created>
  <dc:creator>jari.lepisto@jokipelastus.fi</dc:creator>
  <dc:description>Lomake on vapaasti levitettävissä ja muokattavissa</dc:description>
  <dc:language>en-US</dc:language>
  <cp:lastModifiedBy>Kuossari Timo</cp:lastModifiedBy>
  <cp:lastPrinted>2011-07-19T13:13:00Z</cp:lastPrinted>
  <dcterms:modified xsi:type="dcterms:W3CDTF">2019-03-04T11:37:00Z</dcterms:modified>
  <cp:revision>2</cp:revision>
  <dc:subject/>
  <dc:title/>
</cp:coreProperties>
</file>