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leinen vaaramerkki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leinen vaaramerkki tarkoittaa väestöä uhkaavaa välitöntä vaaraa!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leinen vaaramerkki on nouseva ja laskeva hälyttimen ääni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object w:dxaOrig="4632" w:dyaOrig="11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6pt;height:58.35pt" filled="f" o:ole="">
                  <v:imagedata r:id="rId3" o:title=""/>
                </v:shape>
                <o:OLEObject Type="Embed" ProgID="" ShapeID="ole_rId2" DrawAspect="Content" ObjectID="_988091778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ene sisälle ja kehota muita asukkaita tekemään samo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Katkaise kiinteistön ilmastointi (IV-Hätäseis), sulje ja tiivistä ovet, ikkunat ja tuuletusauko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Kuuntele ohjeita radiosta (YLE Radio Suomi) ja noudata niitä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Vältä puhelimen käyttöä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Älä lähde ulos ilman viranomaisten kehotusta.</w:t>
            </w:r>
          </w:p>
          <w:p>
            <w:pPr>
              <w:pStyle w:val="Normal"/>
              <w:ind w:firstLine="6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" w:hAnsi="Times New" w:cs="Times New"/>
                <w:szCs w:val="24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Poikkeusoloissa</w:t>
            </w:r>
            <w:r>
              <w:rPr>
                <w:rFonts w:cs="Calibri"/>
                <w:sz w:val="28"/>
                <w:szCs w:val="28"/>
              </w:rPr>
              <w:t xml:space="preserve"> yleinen vaaramerkki kehottaa nopeaan suojautumiseen väestönsuojaan tai muuhun suojatilaan.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Lähimmän ulkoisen hälyttimen sijainti ja kuuluvuus taloon: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Hälytyksen varmentaminen jokaiseen rakennukseen: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2:00Z</dcterms:created>
  <dc:creator>Pikkarainen Jorma</dc:creator>
  <dc:description/>
  <dc:language>en-US</dc:language>
  <cp:lastModifiedBy>Pikkarainen Jorma</cp:lastModifiedBy>
  <dcterms:modified xsi:type="dcterms:W3CDTF">2018-04-04T06:52:00Z</dcterms:modified>
  <cp:revision>2</cp:revision>
  <dc:subject/>
  <dc:title/>
</cp:coreProperties>
</file>