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hje palohälytykseen kiinteistössä, jossa on automaattinen paloilmoitin ja/tai sprinkleri</w:t>
      </w:r>
    </w:p>
    <w:p>
      <w:pPr>
        <w:pStyle w:val="Normal"/>
        <w:spacing w:before="0" w:after="20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</wp:posOffset>
            </wp:positionH>
            <wp:positionV relativeFrom="paragraph">
              <wp:posOffset>511175</wp:posOffset>
            </wp:positionV>
            <wp:extent cx="1567815" cy="457200"/>
            <wp:effectExtent l="0" t="0" r="0" b="0"/>
            <wp:wrapNone/>
            <wp:docPr id="1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285</wp:posOffset>
            </wp:positionH>
            <wp:positionV relativeFrom="paragraph">
              <wp:posOffset>408305</wp:posOffset>
            </wp:positionV>
            <wp:extent cx="1412875" cy="673100"/>
            <wp:effectExtent l="0" t="0" r="0" b="0"/>
            <wp:wrapNone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78" t="62974" r="44518" b="2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6097905" cy="542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42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elvitä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tukätee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paloilmoittimen ja sprinklerikeskuksen sijainti!</w:t>
                              <w:tab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Sijainti: </w:t>
                            </w:r>
                            <w:r>
                              <w:rPr>
                                <w:rStyle w:val="Paikkamerkkiteksti"/>
                              </w:rPr>
                              <w:t>Kirjoita tekstiä napsauttamalla tätä.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Style w:val="Paikkamerkkiteksti"/>
                              </w:rPr>
                              <w:t>Kirjoita tekstiä napsauttamalla tätä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 w:eastAsia="en-US"/>
                              </w:rPr>
                              <w:t>Palohälytys kiinteistössä: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lvitä ja paikanna hälytys paloilmoittimella tai sprinklerikeskuksesta. 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arkasta tila josta hälytys tulee.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os tilassa savua tai tulipalo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ELASTA 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LMOITA </w:t>
                            </w:r>
                            <w:r>
                              <w:rPr>
                                <w:color w:val="FF0000"/>
                              </w:rPr>
                              <w:t>112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ALKUSAMMUT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POISTU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OPAST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os tilassa ei ole savua tai tulipalo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lmoita </w:t>
                            </w:r>
                            <w:r>
                              <w:rPr>
                                <w:color w:val="FF0000"/>
                              </w:rPr>
                              <w:t>112</w:t>
                            </w:r>
                            <w:r>
                              <w:rPr/>
                              <w:t>, ettei kohteessa ole paloa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tarkasta viereiset tilat (myös yläpuoli sekä alapuoli)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os sprinkleri on lauennut esimerkiksi ulkoisesta iskusta ja vettä tulee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lmoita </w:t>
                            </w:r>
                            <w:r>
                              <w:rPr>
                                <w:color w:val="FF0000"/>
                              </w:rPr>
                              <w:t xml:space="preserve">112 </w:t>
                            </w:r>
                            <w:r>
                              <w:rPr/>
                              <w:t>ja sulje päävesiventtiili, jottei tiloihin tule vesivahinko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427.4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Selvitä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etukäteen</w:t>
                      </w:r>
                      <w:r>
                        <w:rPr>
                          <w:b/>
                          <w:sz w:val="28"/>
                        </w:rPr>
                        <w:t xml:space="preserve"> paloilmoittimen ja sprinklerikeskuksen sijainti!</w:t>
                        <w:tab/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Sijainti: </w:t>
                      </w:r>
                      <w:r>
                        <w:rPr>
                          <w:rStyle w:val="Paikkamerkkiteksti"/>
                        </w:rPr>
                        <w:t>Kirjoita tekstiä napsauttamalla tätä.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 xml:space="preserve">  </w:t>
                        <w:tab/>
                      </w:r>
                      <w:r>
                        <w:rPr>
                          <w:rStyle w:val="Paikkamerkkiteksti"/>
                        </w:rPr>
                        <w:t>Kirjoita tekstiä napsauttamalla tätä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 w:eastAsia="en-US"/>
                        </w:rPr>
                        <w:t>Palohälytys kiinteistössä:</w:t>
                      </w:r>
                      <w:r>
                        <w:rPr>
                          <w:b/>
                          <w:sz w:val="28"/>
                          <w:lang w:val="en-US"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 xml:space="preserve">Selvitä ja paikanna hälytys paloilmoittimella tai sprinklerikeskuksesta. 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Tarkasta tila josta hälytys tulee.</w:t>
                      </w:r>
                    </w:p>
                    <w:p>
                      <w:pPr>
                        <w:pStyle w:val="Luettelokappale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os tilassa savua tai tulipalo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PELASTA 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ILMOITA </w:t>
                      </w:r>
                      <w:r>
                        <w:rPr>
                          <w:color w:val="FF0000"/>
                        </w:rPr>
                        <w:t>112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ALKUSAMMUTA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POISTU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OPASTA</w:t>
                      </w:r>
                    </w:p>
                    <w:p>
                      <w:pPr>
                        <w:pStyle w:val="Luettelokappale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os tilassa ei ole savua tai tulipaloa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Ilmoita </w:t>
                      </w:r>
                      <w:r>
                        <w:rPr>
                          <w:color w:val="FF0000"/>
                        </w:rPr>
                        <w:t>112</w:t>
                      </w:r>
                      <w:r>
                        <w:rPr/>
                        <w:t>, ettei kohteessa ole paloa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tarkasta viereiset tilat (myös yläpuoli sekä alapuoli)</w:t>
                      </w:r>
                    </w:p>
                    <w:p>
                      <w:pPr>
                        <w:pStyle w:val="Luettelokappale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os sprinkleri on lauennut esimerkiksi ulkoisesta iskusta ja vettä tulee</w:t>
                      </w:r>
                    </w:p>
                    <w:p>
                      <w:pPr>
                        <w:pStyle w:val="Luettelokappale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Ilmoita </w:t>
                      </w:r>
                      <w:r>
                        <w:rPr>
                          <w:color w:val="FF0000"/>
                        </w:rPr>
                        <w:t xml:space="preserve">112 </w:t>
                      </w:r>
                      <w:r>
                        <w:rPr/>
                        <w:t>ja sulje päävesiventtiili, jottei tiloihin tule vesivahinko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2:00Z</dcterms:created>
  <dc:creator>Pikkarainen Jorma</dc:creator>
  <dc:description/>
  <dc:language>en-US</dc:language>
  <cp:lastModifiedBy>Pikkarainen Jorma</cp:lastModifiedBy>
  <dcterms:modified xsi:type="dcterms:W3CDTF">2018-04-04T06:52:00Z</dcterms:modified>
  <cp:revision>2</cp:revision>
  <dc:subject/>
  <dc:title/>
</cp:coreProperties>
</file>