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hje toimintaan kiinteistötekniikan häiriöiss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14655</wp:posOffset>
                </wp:positionV>
                <wp:extent cx="6097905" cy="523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23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oiminta vesivahinkotilantees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lvitä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tukäteen</w:t>
                            </w:r>
                            <w:r>
                              <w:rPr>
                                <w:b/>
                              </w:rPr>
                              <w:t xml:space="preserve"> veden pääsulun sijainti sekä myös huoneistokohtainen sulku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jainti: </w:t>
                            </w:r>
                            <w:r>
                              <w:rPr>
                                <w:rStyle w:val="Paikkamerkkiteksti"/>
                              </w:rPr>
                              <w:t>Kirjoita tekstiä napsauttamalla tätä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un huomaat vesivuodo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 Katkaise vuotokohteesta ja sen läheisyydestä sähkö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 Tyrehdytä vuoto esimerkiksi sulkemalla veden pääsulku, joka sijaitsee: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nimoi vesivahingot</w:t>
                            </w:r>
                            <w:r>
                              <w:rPr/>
                              <w:t>, kerää, imeytä y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. Ilmoita asiast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huoltomiehelle: puh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vesilaitoksen vikailmoitukset: puh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jälkivahinkojen torjunta: ota yhteys yrityksen vakuutusyhtiöö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4. Tarvittaessa ota yhteys hätänumeroon 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käli vesivaara uhkaa rakennuksen ulkopuolelta: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lvitä vesivaaran aiheuttaja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os kyseessä on vuoto, pyri tyrehdyttämään se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yri estämään veden pääsy rakennukseen, esim. muovipeitteitä käyttämällä johtamalla vesi poispäin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älytä tarvittaessa lisäapua 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412.1pt;mso-wrap-distance-left:9.05pt;mso-wrap-distance-right:9.05pt;mso-wrap-distance-top:0pt;mso-wrap-distance-bottom:0pt;margin-top:32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oiminta vesivahinkotilanteess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lvitä </w:t>
                      </w:r>
                      <w:r>
                        <w:rPr>
                          <w:b/>
                          <w:u w:val="single"/>
                        </w:rPr>
                        <w:t>etukäteen</w:t>
                      </w:r>
                      <w:r>
                        <w:rPr>
                          <w:b/>
                        </w:rPr>
                        <w:t xml:space="preserve"> veden pääsulun sijainti sekä myös huoneistokohtainen sulku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jainti: </w:t>
                      </w:r>
                      <w:r>
                        <w:rPr>
                          <w:rStyle w:val="Paikkamerkkiteksti"/>
                        </w:rPr>
                        <w:t>Kirjoita tekstiä napsauttamalla tätä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un huomaat vesivuodon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. Katkaise vuotokohteesta ja sen läheisyydestä sähkö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. Tyrehdytä vuoto esimerkiksi sulkemalla veden pääsulku, joka sijaitsee: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>Minimoi vesivahingot</w:t>
                      </w:r>
                      <w:r>
                        <w:rPr/>
                        <w:t>, kerää, imeytä ym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. Ilmoita asiasta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huoltomiehelle: puh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vesilaitoksen vikailmoitukset: puh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jälkivahinkojen torjunta: ota yhteys yrityksen vakuutusyhtiöö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4. Tarvittaessa ota yhteys hätänumeroon </w:t>
                      </w:r>
                      <w:r>
                        <w:rPr>
                          <w:color w:val="FF0000"/>
                        </w:rPr>
                        <w:t>11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käli vesivaara uhkaa rakennuksen ulkopuolelta: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lvitä vesivaaran aiheuttaja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os kyseessä on vuoto, pyri tyrehdyttämään se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yri estämään veden pääsy rakennukseen, esim. muovipeitteitä käyttämällä johtamalla vesi poispäin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älytä tarvittaessa lisäapua </w:t>
                      </w:r>
                      <w:r>
                        <w:rPr>
                          <w:color w:val="FF0000"/>
                        </w:rPr>
                        <w:t>11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715</wp:posOffset>
            </wp:positionH>
            <wp:positionV relativeFrom="paragraph">
              <wp:posOffset>285750</wp:posOffset>
            </wp:positionV>
            <wp:extent cx="1084580" cy="353695"/>
            <wp:effectExtent l="0" t="0" r="0" b="0"/>
            <wp:wrapNone/>
            <wp:docPr id="2" name="Kuv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87325</wp:posOffset>
                </wp:positionV>
                <wp:extent cx="6097905" cy="355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55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oiminta sähkökatkon sattues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araa etukäteen</w:t>
                            </w:r>
                            <w:r>
                              <w:rPr>
                                <w:b/>
                              </w:rPr>
                              <w:t xml:space="preserve"> sähkökatkoksien varalle taskulamppuja ja paristoja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ähkökatkon sattuessa: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rmista, ettei hisseihin ole jäänyt ihmisiä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rkista sähkökatkoksen syy ja mahdollisuus palata normaaliin sähkön saantiin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iedota tilanteesta kiinteistössä olevill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Huomioi kynttilöiden käytössä paloturvallisuus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Sähköpääkeskus sijaitsee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Sähkölaitoksen vikailmoitukse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UOM! </w:t>
                            </w:r>
                            <w:r>
                              <w:rPr/>
                              <w:t>Arvioi kuinka sähkökatko vaikuttaa yrityksen/laitoksen toimintoihin ja mitä tulee turvata sähkökatkon sattuessa esim. varavoimalla. (Lämmitykset, laitteet ym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280pt;mso-wrap-distance-left:9.05pt;mso-wrap-distance-right:9.05pt;mso-wrap-distance-top:0pt;mso-wrap-distance-bottom:0pt;margin-top:14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oiminta sähkökatkon sattues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araa etukäteen</w:t>
                      </w:r>
                      <w:r>
                        <w:rPr>
                          <w:b/>
                        </w:rPr>
                        <w:t xml:space="preserve"> sähkökatkoksien varalle taskulamppuja ja paristoja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ähkökatkon sattuessa: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rmista, ettei hisseihin ole jäänyt ihmisiä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arkista sähkökatkoksen syy ja mahdollisuus palata normaaliin sähkön saantiin.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iedota tilanteesta kiinteistössä oleville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Huomioi kynttilöiden käytössä paloturvallisuus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Sähköpääkeskus sijaitsee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Sähkölaitoksen vikailmoitukset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HUOM! </w:t>
                      </w:r>
                      <w:r>
                        <w:rPr/>
                        <w:t>Arvioi kuinka sähkökatko vaikuttaa yrityksen/laitoksen toimintoihin ja mitä tulee turvata sähkökatkon sattuessa esim. varavoimalla. (Lämmitykset, laitteet ym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Pikkarainen Jorma</dc:creator>
  <dc:description/>
  <dc:language>en-US</dc:language>
  <cp:lastModifiedBy>Pikkarainen Jorma</cp:lastModifiedBy>
  <dcterms:modified xsi:type="dcterms:W3CDTF">2018-04-04T06:51:00Z</dcterms:modified>
  <cp:revision>2</cp:revision>
  <dc:subject/>
  <dc:title/>
</cp:coreProperties>
</file>