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hje kaasuvaaratilannetta varten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9356"/>
      </w:tblGrid>
      <w:tr>
        <w:trPr>
          <w:trHeight w:val="3552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Hälytys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Älä poistu alueelta ilman viranomaisen lupaa. Voit joutua vaaraan matkalla</w:t>
            </w:r>
            <w:r>
              <w:rPr>
                <w:rFonts w:cs="Calibri"/>
                <w:b/>
                <w:sz w:val="28"/>
              </w:rPr>
              <w:t>!</w:t>
            </w:r>
          </w:p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Väestö hälytetään yleisellä vaaramerkillä (15), ja toimitaan sen mukaisesti. Lisäksi annetaan tietoja radion välityksellä.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/>
                <w:b/>
                <w:sz w:val="32"/>
                <w:szCs w:val="24"/>
                <w:u w:val="single"/>
              </w:rPr>
              <w:t>Toimi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Pysy SISÄLLÄ, älä mene kellariin tai väestönsuoja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Hengitä kostean, ilmavan kankaan läpi, jos tunnet kaasun haju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ULKONA poistu kaasun alta sivutuuleen, vältä hengästymist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Pyri korkeampaan maastokohtaan, vältä alavia paikko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  <w:t>Suojaa hengitystä, silmiä ja ihoa kostealla vaatteella, sammaleella tms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Jos sisälle suojautuminen ei riitä, voivat viranomaiset kehottaa asukkaita siirtymään pois vaara-alueelta. Jos on pakko mennä ulos, suojataan silmät ja hengitys sekä käytetään tiivispintaista vaatetusta. </w:t>
            </w:r>
          </w:p>
          <w:p>
            <w:pPr>
              <w:pStyle w:val="Normal"/>
              <w:spacing w:before="0" w:after="200"/>
              <w:rPr>
                <w:rFonts w:ascii="Times New" w:hAnsi="Times New" w:cs="Times New"/>
                <w:sz w:val="28"/>
                <w:szCs w:val="24"/>
              </w:rPr>
            </w:pPr>
            <w:r>
              <w:rPr>
                <w:rFonts w:cs="Times New" w:ascii="Times New" w:hAnsi="Times New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1:00Z</dcterms:created>
  <dc:creator>Pikkarainen Jorma</dc:creator>
  <dc:description/>
  <dc:language>en-US</dc:language>
  <cp:lastModifiedBy>Pikkarainen Jorma</cp:lastModifiedBy>
  <dcterms:modified xsi:type="dcterms:W3CDTF">2018-04-04T06:51:00Z</dcterms:modified>
  <cp:revision>2</cp:revision>
  <dc:subject/>
  <dc:title/>
</cp:coreProperties>
</file>