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115</wp:posOffset>
                </wp:positionH>
                <wp:positionV relativeFrom="paragraph">
                  <wp:posOffset>2533650</wp:posOffset>
                </wp:positionV>
                <wp:extent cx="3562350" cy="39192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3919320"/>
                        </a:xfrm>
                        <a:custGeom>
                          <a:avLst/>
                          <a:gdLst>
                            <a:gd name="textAreaLeft" fmla="*/ 98280 w 2019600"/>
                            <a:gd name="textAreaRight" fmla="*/ 1921320 w 2019600"/>
                            <a:gd name="textAreaTop" fmla="*/ 98280 h 2221920"/>
                            <a:gd name="textAreaBottom" fmla="*/ 2123640 h 2221920"/>
                          </a:gdLst>
                          <a:ahLst/>
                          <a:rect l="textAreaLeft" t="textAreaTop" r="textAreaRight" b="textAreaBottom"/>
                          <a:pathLst>
                            <a:path w="21600" h="237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63"/>
                              </a:lnTo>
                              <a:arcTo wR="3600" hR="3600" stAng="10800000" swAng="-5400000"/>
                              <a:lnTo>
                                <a:pt x="18000" y="237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fi-FI" w:bidi="ar-SA"/>
                              </w:rPr>
                              <w:t>HÄTÄILMOI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PRIVATE "TYPE=PICT;ALT=112_240"</w:t>
                              <w:t xml:space="preserve">Soita hätäpuhelu itse, jos voit. </w:t>
                            </w:r>
                            <w:r>
                              <w:rPr>
                                <w:kern w:val="2"/>
                                <w:szCs w:val="28"/>
                                <w:sz w:val="40"/>
                                <w:b/>
                                <w:rFonts w:ascii="Calibri" w:hAnsi="Calibri" w:eastAsia="Calibri" w:cs="Times New Roman"/>
                                <w:color w:val="FF0000"/>
                                <w:lang w:val="fi-FI" w:bidi="ar-SA"/>
                              </w:rPr>
                              <w:t>1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Kerro, mitä on tapahtunu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Kerro tarkka osoite ja tapahtumakun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Vastaa sinulle esitettyihin kysymyksi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Toimi annettujen ohjeiden mukaises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Lopeta puhelu vasta saatuasi siihen luv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Opasta auttajat paikal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Soita uudestaan, mikäli tilanne muuttuu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.45pt;margin-top:199.5pt;width:280.45pt;height:30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Calibri" w:hAnsi="Calibri" w:eastAsia="Calibri" w:cs="Times New Roman"/>
                          <w:color w:val="FF0000"/>
                          <w:lang w:val="fi-FI" w:bidi="ar-SA"/>
                        </w:rPr>
                        <w:t>HÄTÄILMOITU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PRIVATE "TYPE=PICT;ALT=112_240"</w:t>
                        <w:t xml:space="preserve">Soita hätäpuhelu itse, jos voit. </w:t>
                      </w:r>
                      <w:r>
                        <w:rPr>
                          <w:kern w:val="2"/>
                          <w:szCs w:val="28"/>
                          <w:sz w:val="40"/>
                          <w:b/>
                          <w:rFonts w:ascii="Calibri" w:hAnsi="Calibri" w:eastAsia="Calibri" w:cs="Times New Roman"/>
                          <w:color w:val="FF0000"/>
                          <w:lang w:val="fi-FI" w:bidi="ar-SA"/>
                        </w:rPr>
                        <w:t>11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Kerro, mitä on tapahtunu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Kerro tarkka osoite ja tapahtumakunt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Vastaa sinulle esitettyihin kysymyksi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Toimi annettujen ohjeiden mukaisest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Lopeta puhelu vasta saatuasi siihen luva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Opasta auttajat paikal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Soita uudestaan, mikäli tilanne muuttuu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2593975</wp:posOffset>
                </wp:positionV>
                <wp:extent cx="3443605" cy="3919220"/>
                <wp:effectExtent l="10160" t="10160" r="9525" b="1786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3919320"/>
                        </a:xfrm>
                        <a:custGeom>
                          <a:avLst/>
                          <a:gdLst>
                            <a:gd name="textAreaLeft" fmla="*/ 95040 w 1952280"/>
                            <a:gd name="textAreaRight" fmla="*/ 1857240 w 1952280"/>
                            <a:gd name="textAreaTop" fmla="*/ 95040 h 2221920"/>
                            <a:gd name="textAreaBottom" fmla="*/ 2126880 h 2221920"/>
                          </a:gdLst>
                          <a:ahLst/>
                          <a:rect l="textAreaLeft" t="textAreaTop" r="textAreaRight" b="textAreaBottom"/>
                          <a:pathLst>
                            <a:path w="21600" h="245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83"/>
                              </a:lnTo>
                              <a:arcTo wR="3600" hR="3600" stAng="10800000" swAng="-5400000"/>
                              <a:lnTo>
                                <a:pt x="18000" y="245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fi-FI" w:bidi="ar-SA"/>
                              </w:rPr>
                              <w:t>TULIPA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PELA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Ensin loukkaantuneet ja vaarassa olev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ILMO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 palosta hätäkeskukseen,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fi-FI" w:bidi="ar-SA"/>
                              </w:rPr>
                              <w:t>112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SAMMU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palo tai rajoita se sulkemalla muihin tiloihin johtavat aukot ja ov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OPA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palokunta paikal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MUIST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Pelastautumiseen on aikaa vain pari minuutt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7pt;margin-top:204.25pt;width:271.1pt;height:30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fi-FI" w:bidi="ar-SA"/>
                        </w:rPr>
                        <w:t>TULIPAL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PELAST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Ensin loukkaantuneet ja vaarassa oleva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ILMOIT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 palosta hätäkeskukseen,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fi-FI" w:bidi="ar-SA"/>
                        </w:rPr>
                        <w:t>112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SAMMUT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palo tai rajoita se sulkemalla muihin tiloihin johtavat aukot ja ov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OPAST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palokunta paikal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MUISTA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</w:r>
                      <w:r>
                        <w:rPr>
                          <w:kern w:val="2"/>
                          <w:szCs w:val="36"/>
                          <w:sz w:val="36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Pelastautumiseen on aikaa vain pari minuutt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1330</wp:posOffset>
                </wp:positionH>
                <wp:positionV relativeFrom="paragraph">
                  <wp:posOffset>2472055</wp:posOffset>
                </wp:positionV>
                <wp:extent cx="3311525" cy="3980815"/>
                <wp:effectExtent l="1016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3980880"/>
                        </a:xfrm>
                        <a:custGeom>
                          <a:avLst/>
                          <a:gdLst>
                            <a:gd name="textAreaLeft" fmla="*/ 91440 w 1877400"/>
                            <a:gd name="textAreaRight" fmla="*/ 1785960 w 1877400"/>
                            <a:gd name="textAreaTop" fmla="*/ 91440 h 2256840"/>
                            <a:gd name="textAreaBottom" fmla="*/ 2165400 h 2256840"/>
                          </a:gdLst>
                          <a:ahLst/>
                          <a:rect l="textAreaLeft" t="textAreaTop" r="textAreaRight" b="textAreaBottom"/>
                          <a:pathLst>
                            <a:path w="21600" h="259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65"/>
                              </a:lnTo>
                              <a:arcTo wR="3600" hR="3600" stAng="10800000" swAng="-5400000"/>
                              <a:lnTo>
                                <a:pt x="18000" y="259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fi-FI" w:bidi="ar-SA"/>
                              </w:rPr>
                              <w:t>HÄTÄENSIAP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TURVAA HENGIT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Tajuttomalla potilaalla on aina vaarana tukehtua, kieli tukkii nielun tai oksennus.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Avaa hengitystiet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, jos potilas hengittää käännä kylkiasentoon. Jos potilas ei hengitä,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aloita elvytys välittömäs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TURVAA VERENKIER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Tyrehdytä runsas verenvuoto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painaen kädellä suoraan haavaan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. Valmista sen jälkeen paineside saatavilla olevista tarvikkeista. Irrota kiristävät vaattee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7.9pt;margin-top:194.65pt;width:260.7pt;height:31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fi-FI" w:bidi="ar-SA"/>
                        </w:rPr>
                        <w:t>HÄTÄENSIAP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TURVAA HENGITY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Tajuttomalla potilaalla on aina vaarana tukehtua, kieli tukkii nielun tai oksennus. </w:t>
                      </w:r>
                      <w:r>
                        <w:rPr>
                          <w:kern w:val="2"/>
                          <w:sz w:val="28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Avaa hengitystiet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, jos potilas hengittää käännä kylkiasentoon. Jos potilas ei hengitä, </w:t>
                      </w:r>
                      <w:r>
                        <w:rPr>
                          <w:kern w:val="2"/>
                          <w:sz w:val="28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aloita elvytys välittömäst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TURVAA VERENKIER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Tyrehdytä runsas verenvuoto </w:t>
                      </w:r>
                      <w:r>
                        <w:rPr>
                          <w:kern w:val="2"/>
                          <w:sz w:val="28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painaen kädellä suoraan haavaan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. Valmista sen jälkeen paineside saatavilla olevista tarvikkeista. Irrota kiristävät vaatteet.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040</wp:posOffset>
                </wp:positionH>
                <wp:positionV relativeFrom="paragraph">
                  <wp:posOffset>529590</wp:posOffset>
                </wp:positionV>
                <wp:extent cx="3811905" cy="181673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040" cy="181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Kiinteistön osoi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Kirjoita tekstiä napsauttamalla tät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Rakennu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Kirjoita tekstiä napsauttamalla tät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2pt;margin-top:41.7pt;width:300.1pt;height:1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Kiinteistön osoi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Kirjoita tekstiä napsauttamalla tätä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Rakennu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Kirjoita tekstiä napsauttamalla tätä.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4020</wp:posOffset>
                </wp:positionH>
                <wp:positionV relativeFrom="paragraph">
                  <wp:posOffset>529590</wp:posOffset>
                </wp:positionV>
                <wp:extent cx="3811905" cy="181673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040" cy="181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Rakennuks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kokoontumispaikk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Kirjoita tekstiä napsauttamalla tätä.</w:t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b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b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b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6pt;margin-top:41.7pt;width:300.1pt;height:1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Rakennukse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kokoontumispaikk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Kirjoita tekstiä napsauttamalla tätä.</w:t>
                      </w:r>
                      <w:r>
                        <w:rPr>
                          <w:kern w:val="2"/>
                          <w:szCs w:val="22"/>
                          <w:sz w:val="36"/>
                          <w:b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</w:r>
                      <w:r>
                        <w:rPr>
                          <w:kern w:val="2"/>
                          <w:szCs w:val="22"/>
                          <w:sz w:val="36"/>
                          <w:b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</w:r>
                      <w:r>
                        <w:rPr>
                          <w:kern w:val="2"/>
                          <w:szCs w:val="22"/>
                          <w:sz w:val="36"/>
                          <w:b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58025</wp:posOffset>
            </wp:positionH>
            <wp:positionV relativeFrom="paragraph">
              <wp:posOffset>1656080</wp:posOffset>
            </wp:positionV>
            <wp:extent cx="532130" cy="586105"/>
            <wp:effectExtent l="0" t="0" r="0" b="0"/>
            <wp:wrapNone/>
            <wp:docPr id="6" name="Kuva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uva 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66" t="43749" r="73819" b="47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>Toimintaohje onnettomuus- ja hätätilanteisiin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ikkamerkkiteksti">
    <w:name w:val="Paikkamerkkiteksti"/>
    <w:basedOn w:val="Kappaleenoletusfontti"/>
    <w:qFormat/>
    <w:rPr>
      <w:color w:val="808080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1:00Z</dcterms:created>
  <dc:creator>Pikkarainen Jorma</dc:creator>
  <dc:description/>
  <dc:language>en-US</dc:language>
  <cp:lastModifiedBy>Pikkarainen Jorma</cp:lastModifiedBy>
  <dcterms:modified xsi:type="dcterms:W3CDTF">2018-04-04T06:51:00Z</dcterms:modified>
  <cp:revision>2</cp:revision>
  <dc:subject/>
  <dc:title/>
</cp:coreProperties>
</file>