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428625</wp:posOffset>
                </wp:positionV>
                <wp:extent cx="5633085" cy="8801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Kiinteistön osoite: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rjoita tekstiä napsauttamalla tätä.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Rakennus: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rjoita tekstiä napsauttamalla tä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33.75pt;width:443.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Kiinteistön osoite: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rjoita tekstiä napsauttamalla tätä.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Rakennus: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rjoita tekstiä napsauttamalla tätä.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  <w:sz w:val="44"/>
        </w:rPr>
        <w:t>Tajuttoman potilaan ensiapu ja elvytysohjeet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7805</wp:posOffset>
            </wp:positionH>
            <wp:positionV relativeFrom="paragraph">
              <wp:posOffset>288290</wp:posOffset>
            </wp:positionV>
            <wp:extent cx="2534285" cy="1216025"/>
            <wp:effectExtent l="0" t="0" r="0" b="0"/>
            <wp:wrapNone/>
            <wp:docPr id="2" name="Kuv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45085</wp:posOffset>
                </wp:positionV>
                <wp:extent cx="4071620" cy="8172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1 Jos henkilö menettää tajuntansa, selvitä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, onko hän herätettävissä: puhuttele ja ravistele. Jos potilas hengittää, aseta kylkiasentoon ja soit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. Tarkkaile hengitys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3.55pt;width:320.5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1 Jos henkilö menettää tajuntansa, selvitä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, onko hän herätettävissä: puhuttele ja ravistele. Jos potilas hengittää, aseta kylkiasentoon ja soita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11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. Tarkkaile hengitystä.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137160</wp:posOffset>
                </wp:positionV>
                <wp:extent cx="4071620" cy="8839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2 Kun, henkilö ei herää, soit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11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Aseta puhelin kaiutintoiminnolle ja jatka auttami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10.8pt;width:320.5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2 Kun, henkilö ei herää, soita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112.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Aseta puhelin kaiutintoiminnolle ja jatka auttami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37465</wp:posOffset>
            </wp:positionV>
            <wp:extent cx="1395095" cy="1129665"/>
            <wp:effectExtent l="0" t="0" r="0" b="0"/>
            <wp:wrapNone/>
            <wp:docPr id="5" name="Kuv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299720</wp:posOffset>
                </wp:positionV>
                <wp:extent cx="4252595" cy="1233805"/>
                <wp:effectExtent l="10160" t="10160" r="952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3 Aseta autettava selälleen ja selvitä hengittääkö hän normaali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Avaa hengitystie päätä ojentamalla, leuankärjestä kohottamalla. Tunnustele poskellasi ilmavirtaa, katso rintakehän liiket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23.6pt;width:334.8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3 Aseta autettava selälleen ja selvitä hengittääkö hän normaali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Avaa hengitystie päätä ojentamalla, leuankärjestä kohottamalla. Tunnustele poskellasi ilmavirtaa, katso rintakehän liiket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9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1852295" cy="1216025"/>
            <wp:effectExtent l="0" t="0" r="0" b="0"/>
            <wp:wrapNone/>
            <wp:docPr id="7" name="Kuv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spacing w:before="0" w:after="200"/>
        <w:ind w:left="3912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652780</wp:posOffset>
                </wp:positionV>
                <wp:extent cx="4252595" cy="143002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4 Autettava ei hengitä normaalisti: aloita paineluelvytys, paina 30 kert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Aseta kämmentyvi keskelle autettavan rintalastaa, toinen käsi alemman päälle. Paina rintalastaa kohtisuoraan alaspäin 30 kerta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51.4pt;width:334.8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4 Autettava ei hengitä normaalisti: aloita paineluelvytys, paina 30 kert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Aseta kämmentyvi keskelle autettavan rintalastaa, toinen käsi alemman päälle. Paina rintalastaa kohtisuoraan alaspäin 30 kerta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085</wp:posOffset>
                </wp:positionH>
                <wp:positionV relativeFrom="paragraph">
                  <wp:posOffset>2519680</wp:posOffset>
                </wp:positionV>
                <wp:extent cx="4252595" cy="143002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5 Jatka puhaltamalla 2 kert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Avaa hengitystie, sulje autettavan sieraimet, peitä suullasi autettavan suu ja puhalla rauhallisesti 2 kertaa, rintakehä nousee (liikkuu). Jatka rytmillä 30:2, kunnes ensihoitopalvelu ottaa vastuun tai autettava virko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198.4pt;width:334.8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5 Jatka puhaltamalla 2 kert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Avaa hengitystie, sulje autettavan sieraimet, peitä suullasi autettavan suu ja puhalla rauhallisesti 2 kertaa, rintakehä nousee (liikkuu). Jatka rytmillä 30:2, kunnes ensihoitopalvelu ottaa vastuun tai autettava virko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165</wp:posOffset>
            </wp:positionH>
            <wp:positionV relativeFrom="paragraph">
              <wp:posOffset>325120</wp:posOffset>
            </wp:positionV>
            <wp:extent cx="2543175" cy="2113280"/>
            <wp:effectExtent l="0" t="0" r="0" b="0"/>
            <wp:wrapNone/>
            <wp:docPr id="10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2620</wp:posOffset>
            </wp:positionH>
            <wp:positionV relativeFrom="paragraph">
              <wp:posOffset>2436495</wp:posOffset>
            </wp:positionV>
            <wp:extent cx="2877820" cy="1653540"/>
            <wp:effectExtent l="0" t="0" r="0" b="0"/>
            <wp:wrapNone/>
            <wp:docPr id="11" name="Kuv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b/>
      <w:sz w:val="24"/>
      <w:u w:val="single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>
      <w:sz w:val="24"/>
    </w:rPr>
  </w:style>
  <w:style w:type="character" w:styleId="AlatunnisteChar">
    <w:name w:val="Alatunniste Char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Pikkarainen Jorma</dc:creator>
  <dc:description/>
  <dc:language>en-US</dc:language>
  <cp:lastModifiedBy>Pikkarainen Jorma</cp:lastModifiedBy>
  <dcterms:modified xsi:type="dcterms:W3CDTF">2018-04-04T06:51:00Z</dcterms:modified>
  <cp:revision>2</cp:revision>
  <dc:subject/>
  <dc:title/>
</cp:coreProperties>
</file>