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5472"/>
      </w:tblGrid>
      <w:tr>
        <w:trPr>
          <w:trHeight w:val="2048" w:hRule="atLeast"/>
        </w:trPr>
        <w:tc>
          <w:tcPr>
            <w:tcW w:w="4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8100</wp:posOffset>
                  </wp:positionV>
                  <wp:extent cx="2482850" cy="575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ankatu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0 LAPPEENRA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. (05) 616 7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.  (05) 616 7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kpelastuslaitos@ekpelastuslaitos.fi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www.ekpelastuslaitos.fi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2" w:type="dxa"/>
            <w:tcBorders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ILMOITUS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(2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orkeatyppisen ammoniumnitraattilannoitteen varastointi maatilalla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etus vaarallisten kemikaalien käsittelyn ja varastoinnin valvonnasta (685/2015) 33§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moitus pelastusviranomaiselle tehdään lannoitteista, joiden ammoniumnitraatista laskettu typen määrä on vähintään 28%. Ilmoitus tehdään hyvissä ajoin ennen toiminnan aloittamista. Ilmoitus vaaditaan &gt; 1000 kg:n varastoist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TIEDOT VARASTOINTIPAIKASTA (MAATILA)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arastoija / toiminnanharjoitt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äyntiosoi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inumero ja –toimipaikk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hteystiedo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uhelin ja sähköpostiosoi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 TIEDOT VARASTOINNIST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noitteen enimmäismäärä tilalla (tonnein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toinnin aloitusajankohta: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arastointikausi vuosittain pääsääntöisesti: 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2" w:hRule="atLeast"/>
        </w:trPr>
        <w:tc>
          <w:tcPr>
            <w:tcW w:w="10207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edot varastoitavasta ammoniumnitraatista (ammoniumnitraattipitoisuus tai ammoniumnitraatista laskettu typen määrä) tai liitteeksi käyttöturvallisuustied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9"/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bookmarkStart w:id="1" w:name="Teksti9"/>
            <w:bookmarkStart w:id="2" w:name="Teksti9"/>
            <w:bookmarkEnd w:id="2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3 VARASTON SIJAIN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222885</wp:posOffset>
                </wp:positionV>
                <wp:extent cx="6426200" cy="2513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rtta tai piirustukset (liitetään ilmoitukseen, tarvittaessa täydennetään sanallisesti tässä), josta käyvät ilmi etäisyydet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lkopuoliseen toimintaan, kuten rakennukset ja tiet tai muut kohteet, joissa voi olla ihmisiä tai eläimiä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lan omiin rakennuksiin, rakenteisiin ja muihin kohteisi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lvitys rakennuksen ympäristöstä (10 m rakennukse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197.9pt;mso-wrap-distance-left:7.05pt;mso-wrap-distance-right:7.05pt;mso-wrap-distance-top:0pt;mso-wrap-distance-bottom:0pt;margin-top:17.55pt;mso-position-vertical-relative:text;margin-left: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artta tai piirustukset (liitetään ilmoitukseen, tarvittaessa täydennetään sanallisesti tässä), josta käyvät ilmi etäisyydet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lkopuoliseen toimintaan, kuten rakennukset ja tiet tai muut kohteet, joissa voi olla ihmisiä tai eläimiä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ilan omiin rakennuksiin, rakenteisiin ja muihin kohteisii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i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lvitys rakennuksen ympäristöstä (10 m rakennukse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i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b/>
          <w:bCs/>
          <w:szCs w:val="24"/>
        </w:rPr>
        <w:t xml:space="preserve"> VARASTORAKENNUS</w:t>
      </w:r>
    </w:p>
    <w:p>
      <w:pPr>
        <w:pStyle w:val="Normal"/>
        <w:ind w:hanging="14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5 VARASTOINTIJÄRJESTELY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1510</wp:posOffset>
                </wp:positionH>
                <wp:positionV relativeFrom="paragraph">
                  <wp:posOffset>-149860</wp:posOffset>
                </wp:positionV>
                <wp:extent cx="6426200" cy="22828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kennuksen pohjapiirustus tai vastaava, josta käy ilmi varastona käytettävä tila, sekä muut mahdollisesti tilat rakennuksessa j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iden käyttötarkoitus (liitetään ilmoitukseen)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kennuksen seinien, rungon, katon ja lattian materiaalit, tuuletusaukot (toteutustapa ja koko), rakennuksen paloluokitus (jo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edossa), varaston pinta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16"/>
                                <w:szCs w:val="16"/>
                              </w:rPr>
                              <w:t>‐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a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urtosuojaus: Miten huolehditaan siitä, etteivät ulkopuoliset pääse käsiksi varastoitavaan tuotteese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Valint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__Fieldmark__13_1466777165"/>
                            <w:bookmarkStart w:id="4" w:name="__Fieldmark__13_1466777165"/>
                            <w:bookmarkEnd w:id="4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jatkuu liitteess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179.75pt;mso-wrap-distance-left:7.05pt;mso-wrap-distance-right:7.05pt;mso-wrap-distance-top:0pt;mso-wrap-distance-bottom:0pt;margin-top:-11.8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akennuksen pohjapiirustus tai vastaava, josta käy ilmi varastona käytettävä tila, sekä muut mahdollisesti tilat rakennuksessa ja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iiden käyttötarkoitus (liitetään ilmoitukseen)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akennuksen seinien, rungon, katon ja lattian materiaalit, tuuletusaukot (toteutustapa ja koko), rakennuksen paloluokitus (jos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iedossa), varaston pinta</w:t>
                      </w:r>
                      <w:r>
                        <w:rPr>
                          <w:rFonts w:cs="Cambria Math" w:ascii="Cambria Math" w:hAnsi="Cambria Math"/>
                          <w:b/>
                          <w:sz w:val="16"/>
                          <w:szCs w:val="16"/>
                        </w:rPr>
                        <w:t>‐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a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i1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urtosuojaus: Miten huolehditaan siitä, etteivät ulkopuoliset pääse käsiksi varastoitavaan tuotteese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i1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Valinta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bookmarkStart w:id="5" w:name="__Fieldmark__13_1466777165"/>
                      <w:bookmarkStart w:id="6" w:name="__Fieldmark__13_1466777165"/>
                      <w:bookmarkEnd w:id="6"/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jatkuu liitteess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ragraph">
                  <wp:posOffset>635</wp:posOffset>
                </wp:positionV>
                <wp:extent cx="6426200" cy="23463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uut samassa varastointitilassa säilytettävät aineet tai materiaalit (sallittuja ainoastaan lannoitteet tai reagoimattomat aineet)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rastossa olevat sähkölaitteet ja niiden kotelointiluokka (vaatimus vähintään IP 54) tai muut laitteet. Vain varastoinnin kannalt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rpeelliset sallittuja (tarve perusteltav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lvitys varaston lämmityksest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Valint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" w:name="__Fieldmark__17_1466777165"/>
                            <w:bookmarkStart w:id="8" w:name="__Fieldmark__17_1466777165"/>
                            <w:bookmarkEnd w:id="8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jatkuu liitteess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184.75pt;mso-wrap-distance-left:7.05pt;mso-wrap-distance-right:7.05pt;mso-wrap-distance-top:0pt;mso-wrap-distance-bottom:0pt;margin-top:0.05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uut samassa varastointitilassa säilytettävät aineet tai materiaalit (sallittuja ainoastaan lannoitteet tai reagoimattomat aineet)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ksti1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arastossa olevat sähkölaitteet ja niiden kotelointiluokka (vaatimus vähintään IP 54) tai muut laitteet. Vain varastoinnin kannalta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arpeelliset sallittuja (tarve perusteltava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i1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lvitys varaston lämmityksest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i1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Valinta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bookmarkStart w:id="9" w:name="__Fieldmark__17_1466777165"/>
                      <w:bookmarkStart w:id="10" w:name="__Fieldmark__17_1466777165"/>
                      <w:bookmarkEnd w:id="10"/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jatkuu liitteess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 SUUNNITELMAT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547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lan pelastussuunnitelma (liitetään ilmoitukseen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vitys siitä, miten lattialle tai maahan valuneet lannoitteet kerätään talteen ja käsitellään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40" w:leader="none"/>
                <w:tab w:val="left" w:pos="3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vitys lannoitteen ja käytettyjen pakkausten hävittämisestä.</w:t>
            </w:r>
          </w:p>
          <w:p>
            <w:pPr>
              <w:pStyle w:val="Normal"/>
              <w:tabs>
                <w:tab w:val="clear" w:pos="1304"/>
                <w:tab w:val="left" w:pos="2640" w:leader="none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640" w:leader="none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640" w:leader="none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20_1466777165"/>
            <w:bookmarkStart w:id="12" w:name="__Fieldmark__20_1466777165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tkuu liitteess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Teksti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</w:r>
      <w:r>
        <w:fldChar w:fldCharType="begin">
          <w:ffData>
            <w:name w:val="Teksti6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-1905</wp:posOffset>
                </wp:positionV>
                <wp:extent cx="213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9355</wp:posOffset>
                </wp:positionH>
                <wp:positionV relativeFrom="paragraph">
                  <wp:posOffset>-1905</wp:posOffset>
                </wp:positionV>
                <wp:extent cx="3292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Paikka ja päiväys</w:t>
        <w:tab/>
        <w:tab/>
        <w:tab/>
        <w:t>Allekirjoitus ja nimen selvenny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ITTEE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3_1466777165"/>
            <w:bookmarkStart w:id="14" w:name="__Fieldmark__23_1466777165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ston pohjapiirro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4_1466777165"/>
            <w:bookmarkStart w:id="16" w:name="__Fieldmark__24_1466777165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lastussuunnitelma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5_1466777165"/>
            <w:bookmarkStart w:id="18" w:name="__Fieldmark__25_1466777165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aston sijainti muuhun ympäristöön nähden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6_1466777165"/>
            <w:bookmarkStart w:id="20" w:name="__Fieldmark__26_1466777165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u liite: </w:t>
            </w: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footerReference w:type="first" r:id="rId6"/>
      <w:type w:val="continuous"/>
      <w:pgSz w:w="11906" w:h="16838"/>
      <w:pgMar w:left="1134" w:right="1134" w:gutter="0" w:header="0" w:top="851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pelastuslaitos@ekpelastuslaitos.fi" TargetMode="External"/><Relationship Id="rId4" Type="http://schemas.openxmlformats.org/officeDocument/2006/relationships/hyperlink" Target="http://www.ekpelastuslaitos.f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8:00Z</dcterms:created>
  <dc:creator>Remes Terttu</dc:creator>
  <dc:description/>
  <cp:keywords/>
  <dc:language>en-US</dc:language>
  <cp:lastModifiedBy>Hämäläinen Elina EK Pelastuslaitos</cp:lastModifiedBy>
  <cp:lastPrinted>2015-08-10T15:23:00Z</cp:lastPrinted>
  <dcterms:modified xsi:type="dcterms:W3CDTF">2015-08-10T12:40:00Z</dcterms:modified>
  <cp:revision>16</cp:revision>
  <dc:subject/>
  <dc:title>Ilotulitteiden varastointi kaupan yhteydessä ilmo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n tila">
    <vt:lpwstr>Valmis</vt:lpwstr>
  </property>
  <property fmtid="{D5CDD505-2E9C-101B-9397-08002B2CF9AE}" pid="3" name="Asiakirjantyyppi">
    <vt:lpwstr>108;#Lomake|4108de84-ff1c-46e5-a45c-b2178af78ed7</vt:lpwstr>
  </property>
  <property fmtid="{D5CDD505-2E9C-101B-9397-08002B2CF9AE}" pid="4" name="AssignedTo">
    <vt:lpwstr>3787</vt:lpwstr>
  </property>
  <property fmtid="{D5CDD505-2E9C-101B-9397-08002B2CF9AE}" pid="5" name="ContentTypeId">
    <vt:lpwstr>0x0101006B30F4200FAFDF4686CC65E992625F8A003A6B9C37906D974B84E099F4EC76F07E</vt:lpwstr>
  </property>
  <property fmtid="{D5CDD505-2E9C-101B-9397-08002B2CF9AE}" pid="6" name="Dokumentin avainsanat">
    <vt:lpwstr>79;#pelastus|b3be399a-b218-4056-bf3e-e2fc0131d50b</vt:lpwstr>
  </property>
  <property fmtid="{D5CDD505-2E9C-101B-9397-08002B2CF9AE}" pid="7" name="Dokumentin_x0020_avainsanat">
    <vt:lpwstr>79;#pelastus|b3be399a-b218-4056-bf3e-e2fc0131d50b</vt:lpwstr>
  </property>
  <property fmtid="{D5CDD505-2E9C-101B-9397-08002B2CF9AE}" pid="8" name="Hyväksyjä">
    <vt:lpwstr/>
  </property>
  <property fmtid="{D5CDD505-2E9C-101B-9397-08002B2CF9AE}" pid="9" name="Hyväksymispäivämäärä">
    <vt:lpwstr/>
  </property>
  <property fmtid="{D5CDD505-2E9C-101B-9397-08002B2CF9AE}" pid="10" name="Julkaisupaikka">
    <vt:lpwstr/>
  </property>
  <property fmtid="{D5CDD505-2E9C-101B-9397-08002B2CF9AE}" pid="11" name="Julkisuus">
    <vt:lpwstr>2;#Julkinen|a25cacd7-f595-4f47-8820-49abd0a6b86c</vt:lpwstr>
  </property>
  <property fmtid="{D5CDD505-2E9C-101B-9397-08002B2CF9AE}" pid="12" name="Kokouspäivämäärä">
    <vt:lpwstr/>
  </property>
  <property fmtid="{D5CDD505-2E9C-101B-9397-08002B2CF9AE}" pid="13" name="KpiDescription">
    <vt:lpwstr>Ilotulitteiden varastointi kaupan yhteydessä ilmoituslomake</vt:lpwstr>
  </property>
  <property fmtid="{D5CDD505-2E9C-101B-9397-08002B2CF9AE}" pid="14" name="Language">
    <vt:lpwstr>Suomi</vt:lpwstr>
  </property>
  <property fmtid="{D5CDD505-2E9C-101B-9397-08002B2CF9AE}" pid="15" name="Numero">
    <vt:lpwstr/>
  </property>
  <property fmtid="{D5CDD505-2E9C-101B-9397-08002B2CF9AE}" pid="16" name="TaxCatchAll">
    <vt:lpwstr>108;#Lomake|4108de84-ff1c-46e5-a45c-b2178af78ed7;#79;#pelastus|b3be399a-b218-4056-bf3e-e2fc0131d50b;#1;#Julkinen kirjasto|5cee6a12-7330-4970-ad35-a85451384c2a;#2;#Julkinen|a25cacd7-f595-4f47-8820-49abd0a6b86c;#78;#Etelä-karjalan pelastuslaitos|b0558db5-fd</vt:lpwstr>
  </property>
  <property fmtid="{D5CDD505-2E9C-101B-9397-08002B2CF9AE}" pid="17" name="Tiedostopankin kirjasto">
    <vt:lpwstr>1</vt:lpwstr>
  </property>
  <property fmtid="{D5CDD505-2E9C-101B-9397-08002B2CF9AE}" pid="18" name="Tiedostopankin_x0020_kirjasto">
    <vt:lpwstr>1;#Julkinen kirjasto|5cee6a12-7330-4970-ad35-a85451384c2a</vt:lpwstr>
  </property>
  <property fmtid="{D5CDD505-2E9C-101B-9397-08002B2CF9AE}" pid="19" name="Toimielin_x0020_tai_x0020_ty_x005F_x00f6_ryhm_x005F_x00e4_">
    <vt:lpwstr/>
  </property>
  <property fmtid="{D5CDD505-2E9C-101B-9397-08002B2CF9AE}" pid="20" name="Vara henkilö tai ryhmä">
    <vt:lpwstr/>
  </property>
  <property fmtid="{D5CDD505-2E9C-101B-9397-08002B2CF9AE}" pid="21" name="Vara hyperlinkki tai kuva">
    <vt:lpwstr>, </vt:lpwstr>
  </property>
  <property fmtid="{D5CDD505-2E9C-101B-9397-08002B2CF9AE}" pid="22" name="Vara päivämäärä ja kellonaika">
    <vt:lpwstr/>
  </property>
  <property fmtid="{D5CDD505-2E9C-101B-9397-08002B2CF9AE}" pid="23" name="Vara tekstirivi">
    <vt:lpwstr/>
  </property>
  <property fmtid="{D5CDD505-2E9C-101B-9397-08002B2CF9AE}" pid="24" name="Vara tekstirivi 2">
    <vt:lpwstr/>
  </property>
  <property fmtid="{D5CDD505-2E9C-101B-9397-08002B2CF9AE}" pid="25" name="Vara vaihtoehto">
    <vt:lpwstr>Kirjoita 1. vaihtoehto</vt:lpwstr>
  </property>
  <property fmtid="{D5CDD505-2E9C-101B-9397-08002B2CF9AE}" pid="26" name="Vara vaihtoehto 2">
    <vt:lpwstr>Kirjoita 1. vaihtoehto</vt:lpwstr>
  </property>
  <property fmtid="{D5CDD505-2E9C-101B-9397-08002B2CF9AE}" pid="27" name="Voimassaolon päättymispäivämäärä&#9;">
    <vt:lpwstr/>
  </property>
  <property fmtid="{D5CDD505-2E9C-101B-9397-08002B2CF9AE}" pid="28" name="Yksikk_x005F_x00f6_">
    <vt:lpwstr>78;#Etelä-karjalan pelastuslaitos|b0558db5-fd01-4990-9179-0a6f9d834c89</vt:lpwstr>
  </property>
  <property fmtid="{D5CDD505-2E9C-101B-9397-08002B2CF9AE}" pid="29" name="Yksikkö">
    <vt:lpwstr>78</vt:lpwstr>
  </property>
  <property fmtid="{D5CDD505-2E9C-101B-9397-08002B2CF9AE}" pid="30" name="c52ccaa3fb1840b4b29809108eb9364e">
    <vt:lpwstr>Etelä-karjalan pelastuslaitos|b0558db5-fd01-4990-9179-0a6f9d834c89</vt:lpwstr>
  </property>
  <property fmtid="{D5CDD505-2E9C-101B-9397-08002B2CF9AE}" pid="31" name="daf028d20bce4e73ad5e1b2e1a6aa4b4">
    <vt:lpwstr>Julkinen kirjasto|5cee6a12-7330-4970-ad35-a85451384c2a</vt:lpwstr>
  </property>
  <property fmtid="{D5CDD505-2E9C-101B-9397-08002B2CF9AE}" pid="32" name="display_urn:schemas-microsoft-com:office:office#AssignedTo">
    <vt:lpwstr>Hämäläinen Elina EK Pelastuslaitos</vt:lpwstr>
  </property>
  <property fmtid="{D5CDD505-2E9C-101B-9397-08002B2CF9AE}" pid="33" name="f8ea21d81f1a4adf84faac51237a988c">
    <vt:lpwstr>pelastus|b3be399a-b218-4056-bf3e-e2fc0131d50b</vt:lpwstr>
  </property>
  <property fmtid="{D5CDD505-2E9C-101B-9397-08002B2CF9AE}" pid="34" name="g5e1268c2f574ae0aedba88dce5511e5">
    <vt:lpwstr>Julkinen|a25cacd7-f595-4f47-8820-49abd0a6b86c</vt:lpwstr>
  </property>
  <property fmtid="{D5CDD505-2E9C-101B-9397-08002B2CF9AE}" pid="35" name="h496845150ad4eb8981dc48dbb2094c7">
    <vt:lpwstr/>
  </property>
  <property fmtid="{D5CDD505-2E9C-101B-9397-08002B2CF9AE}" pid="36" name="k2c5df7bc0b04da8932d18fa68210511">
    <vt:lpwstr/>
  </property>
  <property fmtid="{D5CDD505-2E9C-101B-9397-08002B2CF9AE}" pid="37" name="kf55e4155e2e407fad9a3b8e6924d9d4">
    <vt:lpwstr>Lomake|4108de84-ff1c-46e5-a45c-b2178af78ed7</vt:lpwstr>
  </property>
</Properties>
</file>